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lsingin seudun kauppakamarin veroasiantuntija Jukka Koivumäki</w:t>
      </w:r>
    </w:p>
    <w:p>
      <w:pPr>
        <w:pStyle w:val="Normal"/>
        <w:rPr>
          <w:rFonts w:ascii="Arial" w:hAnsi="Arial" w:cs="Arial"/>
          <w:b/>
          <w:b/>
        </w:rPr>
      </w:pPr>
      <w:r>
        <w:rPr>
          <w:rFonts w:cs="Arial" w:ascii="Arial" w:hAnsi="Arial"/>
          <w:b/>
        </w:rPr>
        <w:t>Yritysverotukseen muutoksia ensi vuodelle 2014</w:t>
      </w:r>
    </w:p>
    <w:p>
      <w:pPr>
        <w:pStyle w:val="Normal"/>
        <w:rPr>
          <w:rFonts w:ascii="Arial" w:hAnsi="Arial" w:cs="Arial"/>
        </w:rPr>
      </w:pPr>
      <w:r>
        <w:rPr>
          <w:rFonts w:cs="Arial" w:ascii="Arial" w:hAnsi="Arial"/>
        </w:rPr>
        <w:t xml:space="preserve">Hallitus on antanut 15.10.2013 luonnoksen esityksestään elinkeinotulon ja yhteisöjen varojenjaon verotusta koskevien säännösten muuttamiseksi. Luonnos on pikaisella kuulemiskierroksella edunvalvontajärjestöillä ja asiantuntijaorganisaatioilla. </w:t>
      </w:r>
    </w:p>
    <w:p>
      <w:pPr>
        <w:pStyle w:val="Normal"/>
        <w:rPr>
          <w:rFonts w:ascii="Arial" w:hAnsi="Arial" w:cs="Arial"/>
        </w:rPr>
      </w:pPr>
      <w:r>
        <w:rPr>
          <w:rFonts w:cs="Arial" w:ascii="Arial" w:hAnsi="Arial"/>
        </w:rPr>
        <w:t>Luonnoksen eräät ehdotukset tulevat varmasti aikaansaamaan melkoista vastustusta. Luonnoksessa tuotiin esiin täysin uusia asioita, joista ei ole ollut keskustelua keväällä kehysriihessä tai talousarvioesitystä syksyllä esitettäessä. Kuulemisaika on suhteellisen lyhyt, koska lait pitäisi saada loppusyksyn aikana eduskunnan käsittelyyn. Lait on tarkoitettu tulemaan voimaan 1.1.2014 alkaen. Alla on kerrottu suurimmista suunnitelluista muutoksista.</w:t>
      </w:r>
    </w:p>
    <w:p>
      <w:pPr>
        <w:pStyle w:val="Normal"/>
        <w:rPr>
          <w:rFonts w:ascii="Arial" w:hAnsi="Arial" w:cs="Arial"/>
          <w:b/>
          <w:b/>
        </w:rPr>
      </w:pPr>
      <w:r>
        <w:rPr>
          <w:rFonts w:cs="Arial" w:ascii="Arial" w:hAnsi="Arial"/>
          <w:b/>
        </w:rPr>
        <w:t>Yhteisöverokanta ja tilikauden muutos</w:t>
      </w:r>
    </w:p>
    <w:p>
      <w:pPr>
        <w:pStyle w:val="Normal"/>
        <w:rPr>
          <w:rFonts w:ascii="Arial" w:hAnsi="Arial" w:cs="Arial"/>
        </w:rPr>
      </w:pPr>
      <w:r>
        <w:rPr>
          <w:rFonts w:cs="Arial" w:ascii="Arial" w:hAnsi="Arial"/>
        </w:rPr>
        <w:t>Yhteisöverokanta tulee laskemaan 24,5 %:sta 20,0 %:iin. Yhteisöverokanta on 20 % niillä yhteisöillä joiden verotus toimitetaan vuonna 2014 eli yhtiöt joiden tilikausi tai tilikaudet päättyvät vuonna 2014. Jotkut yhteisöt ovat jo pidentäneet tilikautta siten, että 2013 vuonna ei päättyisi tilikautta lainkaan tai tilikauden päättyminen on muutettu vuoden 2014 puolelle.</w:t>
      </w:r>
    </w:p>
    <w:p>
      <w:pPr>
        <w:pStyle w:val="Normal"/>
        <w:rPr>
          <w:rFonts w:ascii="Arial" w:hAnsi="Arial" w:cs="Arial"/>
        </w:rPr>
      </w:pPr>
      <w:r>
        <w:rPr>
          <w:rFonts w:cs="Arial" w:ascii="Arial" w:hAnsi="Arial"/>
        </w:rPr>
        <w:t>Tällöin osa tai koko vuoden 2013 voitosta verotettaisiin 20 %:n verokannalla. Hallitus on kuitenkin ottamassa tämän huomioon. Hallitus päätti yhteisöverokannan alentamisesta 21.3.2013. Luonnoksessa todetaan että jos tilikautta on muutettu sinä päivänä tai sen jälkeen kun hallitus päätti yhteisöverokannan alentamisesta, yhteisöä verotetaan vuoden 2014 verotuksessa poikkeuksellisesti 24,5 %:n mukaisesti.</w:t>
      </w:r>
    </w:p>
    <w:p>
      <w:pPr>
        <w:pStyle w:val="Normal"/>
        <w:rPr>
          <w:rFonts w:ascii="Arial" w:hAnsi="Arial" w:cs="Arial"/>
        </w:rPr>
      </w:pPr>
      <w:r>
        <w:rPr>
          <w:rFonts w:cs="Arial" w:ascii="Arial" w:hAnsi="Arial"/>
        </w:rPr>
        <w:t>Poikkeus koskee tilanteita, joissa tilikautta on muutettu niin, ettei yhtiöllä pääty verovuotta vuonna 2013 tai niin, että verovuonna 2014 päättyvä verovuosi on alkanut edellä mainitun päivän jälkeen. Tilikauden muutos, jota ei siis hyväksytä verotuksessa voi olla siis tilikauden pidennys tai lyhennys kunhan se aikaansaa verotettavan tulon siirtymistä verovuodelta 2013 verovuodelle 2014 tilikauden muutoksen johdosta.</w:t>
      </w:r>
    </w:p>
    <w:p>
      <w:pPr>
        <w:pStyle w:val="Normal"/>
        <w:rPr>
          <w:rFonts w:ascii="Arial" w:hAnsi="Arial" w:cs="Arial"/>
          <w:b/>
          <w:b/>
        </w:rPr>
      </w:pPr>
      <w:r>
        <w:rPr>
          <w:rFonts w:cs="Arial" w:ascii="Arial" w:hAnsi="Arial"/>
          <w:b/>
        </w:rPr>
        <w:t>Osinkoverotus</w:t>
      </w:r>
    </w:p>
    <w:p>
      <w:pPr>
        <w:pStyle w:val="Normal"/>
        <w:rPr>
          <w:rFonts w:ascii="Arial" w:hAnsi="Arial" w:cs="Arial"/>
        </w:rPr>
      </w:pPr>
      <w:r>
        <w:rPr>
          <w:rFonts w:cs="Arial" w:ascii="Arial" w:hAnsi="Arial"/>
        </w:rPr>
        <w:t xml:space="preserve">Hallituksen esityksen luonnoksessa luonnollisen henkilön osinkoverotus tulee toteutumaan siten kuin se jo talousarvioesityksessä mainittiin. Pörssiyhtiöstä saatu osinko on 85 %:n osuudelta veronalaista pääomatuloa. Listaamattoman yhtiön osingosta 8 %:n osuus osakkeen matemaattisesta arvosta 150 000 euroon saakka on 25 %:n osuudelta veronalaista pääomatuloa. 8 %:n sisällä pysyvä mutta 150 000 euron rajan ylittävä osinko on 85 %:n osuudelta veronalaista pääomatuloa. Vuotuisen 8 %:n rajan ylittävä osinko on 75 %.n osuudelta veronalaista ansiotuloa. </w:t>
      </w:r>
    </w:p>
    <w:p>
      <w:pPr>
        <w:pStyle w:val="Normal"/>
        <w:rPr>
          <w:rFonts w:ascii="Arial" w:hAnsi="Arial" w:cs="Arial"/>
        </w:rPr>
      </w:pPr>
      <w:r>
        <w:rPr>
          <w:rFonts w:cs="Arial" w:ascii="Arial" w:hAnsi="Arial"/>
        </w:rPr>
        <w:t>Koska luonnollisen henkilön osingon verovapaus kokonaan poistuu, tulee jatkossa pidättää maksetusta osingosta ennakonpidätys myös listaamattoman yhtiön ollessa osingonjakajana. Ennakonpidätys olisi 7,5 % aina 150 000 euroon saakka ja siitä ylimenevältä osin 27 %.</w:t>
      </w:r>
    </w:p>
    <w:p>
      <w:pPr>
        <w:pStyle w:val="Normal"/>
        <w:rPr>
          <w:rFonts w:ascii="Arial" w:hAnsi="Arial" w:cs="Arial"/>
        </w:rPr>
      </w:pPr>
      <w:r>
        <w:rPr>
          <w:rFonts w:cs="Arial" w:ascii="Arial" w:hAnsi="Arial"/>
        </w:rPr>
        <w:t>Listatun yhtiön jakaessa osinkoa listaamattomalle yhtiölle omistusosuuden ollessa alle 10 %, osingosta on tällä hetkellä veronalaista 75 %. Luonnoksen mukaan osinko muuttuisi kokonaan veronalaiseksi. Raha-, vakuutus- ja eläkelaitosten sijoitusarvopapereista saadut osingot muuttuvat myös kokonaan veronalaisiksi. Listaamattomien yhtiöiden jakamat osingot listaamattomille tai listatuille yhtiöille säilyisivät verovapaina.</w:t>
      </w:r>
    </w:p>
    <w:p>
      <w:pPr>
        <w:pStyle w:val="Normal"/>
        <w:rPr>
          <w:rFonts w:ascii="Arial" w:hAnsi="Arial" w:cs="Arial"/>
        </w:rPr>
      </w:pPr>
      <w:r>
        <w:rPr>
          <w:rFonts w:cs="Arial" w:ascii="Arial" w:hAnsi="Arial"/>
        </w:rPr>
        <w:t>Uusia osinkoverotuksen sääntöjä sovellettaisiin 1.1.2014 jälkeen tehtyihin osingonjakopäätöksiin.</w:t>
      </w:r>
    </w:p>
    <w:p>
      <w:pPr>
        <w:pStyle w:val="Normal"/>
        <w:rPr>
          <w:rFonts w:ascii="Arial" w:hAnsi="Arial" w:cs="Arial"/>
          <w:b/>
          <w:b/>
        </w:rPr>
      </w:pPr>
      <w:r>
        <w:rPr>
          <w:rFonts w:cs="Arial" w:ascii="Arial" w:hAnsi="Arial"/>
          <w:b/>
        </w:rPr>
        <w:t>Edustusmenot</w:t>
      </w:r>
    </w:p>
    <w:p>
      <w:pPr>
        <w:pStyle w:val="Normal"/>
        <w:rPr>
          <w:rFonts w:ascii="Arial" w:hAnsi="Arial" w:cs="Arial"/>
        </w:rPr>
      </w:pPr>
      <w:r>
        <w:rPr>
          <w:rFonts w:cs="Arial" w:ascii="Arial" w:hAnsi="Arial"/>
        </w:rPr>
        <w:t>Edustusmenot ovat tällä hetkellä 50 %:n osuudelta vähennyskelpoisia tuloverotuksessa. Edustusmenot ovat vähennyskelvottomia kokonaan vuodelta 2014 toimitettavassa verotuksessa. Yhtiö, jonka tilikausi on 1.2.2013 - 31.1.2014, menettää koko tilikaudelta vähennyskelpoisuuden, koska kyseessä on vuodelta 2014 tapahtuva verotus.</w:t>
      </w:r>
    </w:p>
    <w:p>
      <w:pPr>
        <w:pStyle w:val="Normal"/>
        <w:rPr>
          <w:rFonts w:ascii="Arial" w:hAnsi="Arial" w:cs="Arial"/>
        </w:rPr>
      </w:pPr>
      <w:r>
        <w:rPr>
          <w:rFonts w:cs="Arial" w:ascii="Arial" w:hAnsi="Arial"/>
        </w:rPr>
        <w:t>Edustustilaisuutta helmikuussa pitäessä tästä muutoksesta ei ollut mitään tietoa, joten kyseessä on selkeästi takautuvaa kiristävää verolainsäädäntöä.</w:t>
      </w:r>
    </w:p>
    <w:p>
      <w:pPr>
        <w:pStyle w:val="Normal"/>
        <w:rPr>
          <w:rFonts w:ascii="Arial" w:hAnsi="Arial" w:cs="Arial"/>
          <w:b/>
          <w:b/>
        </w:rPr>
      </w:pPr>
      <w:r>
        <w:rPr>
          <w:rFonts w:cs="Arial" w:ascii="Arial" w:hAnsi="Arial"/>
          <w:b/>
        </w:rPr>
        <w:t>SVOP-palautus</w:t>
      </w:r>
    </w:p>
    <w:p>
      <w:pPr>
        <w:pStyle w:val="Normal"/>
        <w:rPr>
          <w:rFonts w:ascii="Arial" w:hAnsi="Arial" w:cs="Arial"/>
        </w:rPr>
      </w:pPr>
      <w:r>
        <w:rPr>
          <w:rFonts w:cs="Arial" w:ascii="Arial" w:hAnsi="Arial"/>
        </w:rPr>
        <w:t>Luonnoksen mukaan vapaan pääoman palautus verotettaisiin lähtökohtaisesti osinkotulona. Luovutusvoittona voidaan käsitellä vain niitä tapauksia, kun osakkeenomistajalle palautetaan näiden tekemiä pääomansijoituksia. Pääoman sijoituksen palautus verotettaisiin luovutusvoittosäännöksin ainoastaan sijoitettuun määrään saakka. Pääomasijoituksen jälkeen on 5 vuotta aikaa tehdä pääomanpalautus luovutusvoittosäännöksin. Sen jälkeen palautuksia verotettaisiin osinkoverotuksen säännöksin.</w:t>
      </w:r>
    </w:p>
    <w:p>
      <w:pPr>
        <w:pStyle w:val="Normal"/>
        <w:rPr>
          <w:rFonts w:ascii="Arial" w:hAnsi="Arial" w:cs="Arial"/>
        </w:rPr>
      </w:pPr>
      <w:r>
        <w:rPr>
          <w:rFonts w:cs="Arial" w:ascii="Arial" w:hAnsi="Arial"/>
        </w:rPr>
        <w:t>Ennen lain voimaantuloa tehtyihin sijoituksiin näitä uusittuja säännöksiä sovellettaisiin vasta 1.1.2016 jälkeen tehtyihin pääomanpalautuksiin. Yrityksillä on yli 2 vuotta aikaa sopeutua uusiin säännöksiin.</w:t>
      </w:r>
    </w:p>
    <w:p>
      <w:pPr>
        <w:pStyle w:val="Normal"/>
        <w:rPr>
          <w:rFonts w:ascii="Arial" w:hAnsi="Arial" w:cs="Arial"/>
          <w:b/>
          <w:b/>
        </w:rPr>
      </w:pPr>
      <w:r>
        <w:rPr>
          <w:rFonts w:cs="Arial" w:ascii="Arial" w:hAnsi="Arial"/>
          <w:b/>
        </w:rPr>
        <w:t>Pitkäaikaisten investointien poistot</w:t>
      </w:r>
    </w:p>
    <w:p>
      <w:pPr>
        <w:pStyle w:val="Normal"/>
        <w:rPr>
          <w:rFonts w:ascii="Arial" w:hAnsi="Arial" w:cs="Arial"/>
        </w:rPr>
      </w:pPr>
      <w:r>
        <w:rPr>
          <w:rFonts w:cs="Arial" w:ascii="Arial" w:hAnsi="Arial"/>
        </w:rPr>
        <w:t>1.1.2014 jälkeen käyttöönotettujen koneiden ja laitteiden, joiden taloudellinen käyttöaika on yli 10 vuotta, poistojärjestelmä muuttuu. Näitä investointeja on käsiteltävä verotuksessa hyödykekohtaisesti erillään muusta kalustosta. Luovutusvoitot ovat suoraan verotettavaa tuloa. Hankintamenot poistetaan yhtä suurina vuotuisina poistoina.</w:t>
      </w:r>
    </w:p>
    <w:p>
      <w:pPr>
        <w:pStyle w:val="Normal"/>
        <w:rPr>
          <w:rFonts w:ascii="Arial" w:hAnsi="Arial" w:cs="Arial"/>
        </w:rPr>
      </w:pPr>
      <w:r>
        <w:rPr>
          <w:rFonts w:cs="Arial" w:ascii="Arial" w:hAnsi="Arial"/>
        </w:rPr>
        <w:t>Poistot vähennetään verotuksessa lähtökohtaisesti samassa tahdissa kuin kirjanpidossa, jossa on määritetty taloudellinen pitoaika. Poistot on tehtävä 10 - 40 vuoden aikana tasapoistoina. Verotuksen ja kirjanpidon poistot menevät lähtökohtaisesti samassa tahdissa.</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 </dc:creator>
  <dc:description/>
  <cp:keywords/>
  <dc:language>en-US</dc:language>
  <cp:lastModifiedBy> </cp:lastModifiedBy>
  <dcterms:modified xsi:type="dcterms:W3CDTF">2013-11-27T12:50:00Z</dcterms:modified>
  <cp:revision>1</cp:revision>
  <dc:subject/>
  <dc:title/>
</cp:coreProperties>
</file>