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elsingin seudun kauppakamari</w:t>
      </w:r>
    </w:p>
    <w:p>
      <w:pPr>
        <w:pStyle w:val="Normal"/>
        <w:rPr/>
      </w:pPr>
      <w:r>
        <w:rPr>
          <w:rFonts w:cs="Arial" w:ascii="Arial" w:hAnsi="Arial"/>
          <w:b/>
        </w:rPr>
        <w:t>Lakimies Kirsi Parnila</w:t>
      </w:r>
    </w:p>
    <w:p>
      <w:pPr>
        <w:pStyle w:val="Normal"/>
        <w:rPr>
          <w:rFonts w:ascii="Arial" w:hAnsi="Arial" w:cs="Arial"/>
          <w:b/>
          <w:b/>
        </w:rPr>
      </w:pPr>
      <w:bookmarkStart w:id="0" w:name="PTY_C_13_ID0E2"/>
      <w:bookmarkStart w:id="1" w:name="PTY_C_13_ID0EK"/>
      <w:bookmarkEnd w:id="0"/>
      <w:bookmarkEnd w:id="1"/>
      <w:r>
        <w:rPr>
          <w:rFonts w:cs="Arial" w:ascii="Arial" w:hAnsi="Arial"/>
          <w:b/>
        </w:rPr>
        <w:t>Vuosiloman sairauskarenssi poistuu - työpaikan ohjeistus kuntoon syksyyn mennessä</w:t>
      </w:r>
    </w:p>
    <w:p>
      <w:pPr>
        <w:pStyle w:val="Normal"/>
        <w:rPr>
          <w:rFonts w:ascii="Arial" w:hAnsi="Arial" w:cs="Arial"/>
        </w:rPr>
      </w:pPr>
      <w:r>
        <w:rPr>
          <w:rFonts w:cs="Arial" w:ascii="Arial" w:hAnsi="Arial"/>
        </w:rPr>
        <w:t>Lokakuun alusta alkaen työntekijällä on oikeus siirtää vuosilomaa ensimmäisestä sairauspäivästä lähtien, jos hän on vuosilomansa alkaessa tai sen aikana työkyvytön sairauden, tapaturman tai synnytyksen vuoksi. Työntekijän tulee esittää työnantajalle viivytyksettä pyyntö loman siirtämisestä sekä luotettava selvitys työkyvyttömyydestään. Nykyisin ja vielä ensi kesän ajan lomalla sairastunut työntekijä saa vuosilomaansa siirrettyä vasta seitsemän sairauspäivän eli niin sanotun karenssiajan jälkeen.</w:t>
      </w:r>
    </w:p>
    <w:p>
      <w:pPr>
        <w:pStyle w:val="Normal"/>
        <w:rPr>
          <w:rFonts w:ascii="Arial" w:hAnsi="Arial" w:cs="Arial"/>
        </w:rPr>
      </w:pPr>
      <w:r>
        <w:rPr>
          <w:rFonts w:cs="Arial" w:ascii="Arial" w:hAnsi="Arial"/>
        </w:rPr>
        <w:t xml:space="preserve">Siirto-oikeus koskee vain lakisääteistä vuosilomaa. Se tarkoittaa enintään 24 päivän lomaa alle vuoden jatkuneissa työsuhteissa ja enintään 30 päivän lomaa vähintään vuoden jatkuneissa työsuhteissa. Siirto-oikeus ei sen sijaan koske lakisääteisen loman ylittäviä loman osia, joista on sovittu esimerkiksi työ- ja virkaehtosopimuksessa. Näiden osalta työehtosopimuksen osapuolilla on oikeus sopia karenssipäivistä jatkossakin. </w:t>
      </w:r>
    </w:p>
    <w:p>
      <w:pPr>
        <w:pStyle w:val="Normal"/>
        <w:rPr>
          <w:rFonts w:ascii="Arial" w:hAnsi="Arial" w:cs="Arial"/>
          <w:b/>
          <w:b/>
          <w:bCs/>
        </w:rPr>
      </w:pPr>
      <w:r>
        <w:rPr>
          <w:rFonts w:cs="Arial" w:ascii="Arial" w:hAnsi="Arial"/>
          <w:b/>
          <w:bCs/>
        </w:rPr>
        <w:t>Siirtoa pyydettävä ”ilman aiheetonta viivytystä”</w:t>
      </w:r>
    </w:p>
    <w:p>
      <w:pPr>
        <w:pStyle w:val="Normal"/>
        <w:rPr/>
      </w:pPr>
      <w:r>
        <w:rPr>
          <w:rFonts w:cs="Arial" w:ascii="Arial" w:hAnsi="Arial"/>
          <w:bCs/>
        </w:rPr>
        <w:t xml:space="preserve">Työntekijän tulee pyytää loman siirtoa, työnantajalla ei ole velvollisuutta oma-aloitteisesti ottaa työkyvyttömyyttä huomioon. </w:t>
      </w:r>
      <w:r>
        <w:rPr>
          <w:rFonts w:eastAsia="Times New Roman" w:cs="Arial" w:ascii="Arial" w:hAnsi="Arial"/>
          <w:lang w:eastAsia="fi-FI"/>
        </w:rPr>
        <w:t xml:space="preserve">Työntekijän tulee tehdä vuosiloman siirtoa koskeva pyyntö sekä ilmoitus työkyvyttömyydestä heti, kun se on mahdollista, siis ilman aiheetonta viivytystä. </w:t>
      </w:r>
    </w:p>
    <w:p>
      <w:pPr>
        <w:pStyle w:val="Normal"/>
        <w:rPr>
          <w:rFonts w:ascii="Arial" w:hAnsi="Arial" w:cs="Arial"/>
          <w:bCs/>
        </w:rPr>
      </w:pPr>
      <w:r>
        <w:rPr>
          <w:rFonts w:cs="Arial" w:ascii="Arial" w:hAnsi="Arial"/>
          <w:bCs/>
        </w:rPr>
        <w:t xml:space="preserve">Työnantajan on syytä laatia työntekijöille selkeät ohjeet siitä, miten loman yhteyteen osuvista sairauspoissaoloista tulee ilmoittaa ja minkälainen selvitys niistä vaaditaan. Menettely voi olla lähtökohtaisesti sama, vaikka työntekijä olisi sairastuessaan ulkomailla. Ohjeita laadittaessa on mietittävä myös sitä, kenelle ilmoitus tulee tehdä. Työnantajan on huolehdittava siitä, että </w:t>
      </w:r>
      <w:r>
        <w:rPr>
          <w:rFonts w:eastAsia="Times New Roman" w:cs="Arial" w:ascii="Arial" w:hAnsi="Arial"/>
          <w:lang w:eastAsia="fi-FI"/>
        </w:rPr>
        <w:t xml:space="preserve">taho, jolle ilmoitukset tehdään, on myös loma- tai kesäaikaan tavoitettavissa. </w:t>
      </w:r>
    </w:p>
    <w:p>
      <w:pPr>
        <w:pStyle w:val="Normal"/>
        <w:rPr>
          <w:rFonts w:ascii="Arial" w:hAnsi="Arial" w:cs="Arial"/>
          <w:bCs/>
        </w:rPr>
      </w:pPr>
      <w:r>
        <w:rPr>
          <w:rFonts w:cs="Arial" w:ascii="Arial" w:hAnsi="Arial"/>
        </w:rPr>
        <w:t>Mikäli työntekijä ei ilmoita työkyvyttömyydestään heti, kun se on mahdollista tai tahallaan viivyttelee siirtoilmoituksen tekemisessä, voitaneen lähteä siitä ajatuksesta, että loma siirretään vasta pyynnön esittämisestä alkaen.</w:t>
      </w:r>
    </w:p>
    <w:p>
      <w:pPr>
        <w:pStyle w:val="Normal"/>
        <w:rPr>
          <w:rFonts w:ascii="Arial" w:hAnsi="Arial" w:cs="Arial"/>
        </w:rPr>
      </w:pPr>
      <w:r>
        <w:rPr>
          <w:rFonts w:cs="Arial" w:ascii="Arial" w:hAnsi="Arial"/>
        </w:rPr>
        <w:t>Siirto-oikeus koskee vain työkyvyttömyysajalle sattuneita lomapäiviä. Jos työntekijä on työkyvytön vain osan loma-ajastaan, työntekijä jatkaa lomaansa alkuperäisen suunnitelman mukaisesti ja pitämättä jääneet lomapäivät määrätään pidettäviksi myöhemmin.</w:t>
      </w:r>
    </w:p>
    <w:p>
      <w:pPr>
        <w:pStyle w:val="Normal"/>
        <w:rPr>
          <w:rFonts w:ascii="Arial" w:hAnsi="Arial" w:cs="Arial"/>
          <w:bCs/>
        </w:rPr>
      </w:pPr>
      <w:r>
        <w:rPr>
          <w:rFonts w:cs="Arial" w:ascii="Arial" w:hAnsi="Arial"/>
          <w:bCs/>
        </w:rPr>
        <w:t>Lähtökohta on jatkossakin edelleen se, että jos työntekijä on sairaana jo loman alkaessa, on loman siirtämistä pyydettävä ennen loman alkua. Työntekijä voi pyytää loman siirtämistä myös silloin, kun hän tietää lomansa alkaessa joutuvansa loman aikana sairaalahoitoon, leikkaukseen tms., jonka vuoksi hän on työkyvytön. Myös näissä tilanteissa työntekijän tulee ilmoittaa hoitotoimenpiteestä työnantajalle ennen loman alkua.</w:t>
      </w:r>
    </w:p>
    <w:p>
      <w:pPr>
        <w:pStyle w:val="Normal"/>
        <w:rPr>
          <w:rFonts w:ascii="Arial" w:hAnsi="Arial" w:cs="Arial"/>
          <w:b/>
          <w:b/>
          <w:bCs/>
        </w:rPr>
      </w:pPr>
      <w:bookmarkStart w:id="2" w:name="PTY_C_13_ID0EK"/>
      <w:bookmarkEnd w:id="2"/>
      <w:r>
        <w:rPr>
          <w:rFonts w:cs="Arial" w:ascii="Arial" w:hAnsi="Arial"/>
          <w:b/>
          <w:bCs/>
        </w:rPr>
        <w:t>Työkyvyttömyys osoitetaan lääkärintodistuksella</w:t>
      </w:r>
    </w:p>
    <w:p>
      <w:pPr>
        <w:pStyle w:val="Normal"/>
        <w:rPr>
          <w:rFonts w:ascii="Arial" w:hAnsi="Arial" w:cs="Arial"/>
          <w:bCs/>
        </w:rPr>
      </w:pPr>
      <w:r>
        <w:rPr>
          <w:rFonts w:cs="Arial" w:ascii="Arial" w:hAnsi="Arial"/>
          <w:bCs/>
        </w:rPr>
        <w:t xml:space="preserve">Työntekijän on annettava pyynnöstä luotettava selvitys työkyvyttömyydestään myös sairastuessaan vuosilomansa aikana. Tällaisena pidetään ensisijaisesti työehtosopimuksen edellyttämää lääkärintodistusta tai joissain tapauksissa työterveyshoitajan todistusta. Työnantaja voi edellyttää lääkärintodistuksen toimittamista jokaisesta loman yhteyteen osuvasta sairauspoissaolopäivästä, vaikka muutoin sallittaisiinkin poissaolo omalla ilmoituksella muutaman päivän ajan. Lääkärintodistus tulee hankkia myös ulkomailla sairastuttaessa ja lähtökohtaisesti myös ulkomailta saatu lääkärintodistus on hyväksyttävä, mikäli se täyttää sille asetetut kriteerit. Jos työnantajalla kuitenkin on perusteltu syy epäillä lääkärintodistuksen luotettavuutta tai työkyvyttömyyden aitoutta, se voi kustannuksellaan velvoittaa työntekijän menemään työnantajan nimeämälle lääkärille uuden lääketieteellisen arvion saamiseksi. </w:t>
      </w:r>
    </w:p>
    <w:p>
      <w:pPr>
        <w:pStyle w:val="Normal"/>
        <w:rPr>
          <w:rFonts w:ascii="Arial" w:hAnsi="Arial" w:cs="Arial"/>
          <w:b/>
          <w:b/>
          <w:bCs/>
        </w:rPr>
      </w:pPr>
      <w:r>
        <w:rPr>
          <w:rFonts w:cs="Arial" w:ascii="Arial" w:hAnsi="Arial"/>
          <w:bCs/>
        </w:rPr>
        <w:t xml:space="preserve">Lääkärintodistuksessa on oltava sairautta osoittava diagnoosi, icd-koodi ja työkyvyttömyysaika. Työntekijä ei tietenkään ole saanut aiheuttaa sairautta tai tapaturmaa itse tahallaan tai törkeällä huolimattomuudella. </w:t>
      </w:r>
    </w:p>
    <w:p>
      <w:pPr>
        <w:pStyle w:val="Normal"/>
        <w:rPr>
          <w:rFonts w:ascii="Arial" w:hAnsi="Arial" w:cs="Arial"/>
          <w:b/>
          <w:b/>
          <w:bCs/>
        </w:rPr>
      </w:pPr>
      <w:r>
        <w:rPr>
          <w:rFonts w:cs="Arial" w:ascii="Arial" w:hAnsi="Arial"/>
          <w:b/>
          <w:bCs/>
        </w:rPr>
        <w:t>Lomapalkka muutetaan sairausajan palkaksi</w:t>
      </w:r>
    </w:p>
    <w:p>
      <w:pPr>
        <w:pStyle w:val="Normal"/>
        <w:rPr>
          <w:rFonts w:ascii="Arial" w:hAnsi="Arial" w:cs="Arial"/>
          <w:bCs/>
        </w:rPr>
      </w:pPr>
      <w:r>
        <w:rPr>
          <w:rFonts w:cs="Arial" w:ascii="Arial" w:hAnsi="Arial"/>
          <w:bCs/>
        </w:rPr>
        <w:t xml:space="preserve">Siirrettyjen lomapäivien lomapalkka tulee oikaista sairausajan palkaksi lähtökohtaisesti seuraavassa palkanmaksussa. Korjaus tulee tehdä niin palkkakirjanpidossa kuin palkkalaskelmallakin. Sairausajan palkka maksetaan lain tai työehtosopimuksen mukaisesti yleensä sairastumispäivästä lukien. Myös lomaraha voidaan oikaista varsinkin, jos osa siitä maksetaan vasta loman jälkeen. </w:t>
      </w:r>
    </w:p>
    <w:p>
      <w:pPr>
        <w:pStyle w:val="Normal"/>
        <w:rPr>
          <w:rFonts w:ascii="Arial" w:hAnsi="Arial" w:cs="Arial"/>
          <w:b/>
          <w:b/>
          <w:bCs/>
        </w:rPr>
      </w:pPr>
      <w:r>
        <w:rPr>
          <w:rFonts w:cs="Arial" w:ascii="Arial" w:hAnsi="Arial"/>
          <w:b/>
          <w:bCs/>
        </w:rPr>
        <w:t>Siirretyn loman antaminen</w:t>
      </w:r>
    </w:p>
    <w:p>
      <w:pPr>
        <w:pStyle w:val="Normal"/>
        <w:rPr>
          <w:rFonts w:ascii="Arial" w:hAnsi="Arial" w:cs="Arial"/>
        </w:rPr>
      </w:pPr>
      <w:r>
        <w:rPr>
          <w:rFonts w:cs="Arial" w:ascii="Arial" w:hAnsi="Arial"/>
        </w:rPr>
        <w:t xml:space="preserve">Työntekijä ei voi automaattisesti jatkaa lomaansa siirrettävien lomapäivien lukumäärällä, koska työnantaja määrää vuosiloman ajankohdat. Siirretty kesäloma on annettava, mikäli mahdollista lomakauden (30.9.) loppuun mennessä. Jos loman antaminen lomakaudella ei ole mahdollista joko työn järjestelyistä johtuvista syitä tai työntekijän sairauden jatkumisen vuoksi, kesäloma voidaan antaa lomakauden jälkeen saman kalenterivuoden loppuun mennessä. </w:t>
      </w:r>
    </w:p>
    <w:p>
      <w:pPr>
        <w:pStyle w:val="Normal"/>
        <w:rPr>
          <w:rFonts w:ascii="Arial" w:hAnsi="Arial" w:cs="Arial"/>
        </w:rPr>
      </w:pPr>
      <w:r>
        <w:rPr>
          <w:rFonts w:cs="Arial" w:ascii="Arial" w:hAnsi="Arial"/>
        </w:rPr>
        <w:t xml:space="preserve">Vastaavasti edellä mainittujen syiden vuoksi pitämättä jäänyt talviloma voidaan siirtää pidettäväksi myöhemmin, viimeistään kuitenkin vappuun mennessä tai jos tämä ei ole mahdollista, kalenterivuoden loppuun mennessä. </w:t>
      </w:r>
    </w:p>
    <w:p>
      <w:pPr>
        <w:pStyle w:val="Normal"/>
        <w:rPr>
          <w:rFonts w:ascii="Arial" w:hAnsi="Arial" w:cs="Arial"/>
        </w:rPr>
      </w:pPr>
      <w:r>
        <w:rPr>
          <w:rFonts w:cs="Arial" w:ascii="Arial" w:hAnsi="Arial"/>
        </w:rPr>
        <w:t xml:space="preserve">Jos loman antaminen ei työkyvyttömyyden jatkumisen vuoksi ole edellä tarkoitetuissa aikarajoissakaan mahdollista, saamatta jäänyt loma saadaan korvata lomakorvauksella. </w:t>
      </w:r>
    </w:p>
    <w:p>
      <w:pPr>
        <w:pStyle w:val="Normal"/>
        <w:rPr>
          <w:rFonts w:ascii="Arial" w:hAnsi="Arial" w:cs="Arial"/>
        </w:rPr>
      </w:pPr>
      <w:r>
        <w:rPr>
          <w:rFonts w:cs="Arial" w:ascii="Arial" w:hAnsi="Arial"/>
        </w:rPr>
        <w:t xml:space="preserve">Työnantajan on ilmoitettava loman ajankohdasta kaksi viikkoa ennen loman alkua tai jos tämä ei ole mahdollista, viimeistään viikkoa ennen loman alkamista. </w:t>
      </w:r>
    </w:p>
    <w:p>
      <w:pPr>
        <w:pStyle w:val="Normal"/>
        <w:rPr>
          <w:rFonts w:ascii="Arial" w:hAnsi="Arial" w:cs="Arial"/>
          <w:b/>
          <w:b/>
        </w:rPr>
      </w:pPr>
      <w:bookmarkStart w:id="3" w:name="PTY_C_13_ID0E2"/>
      <w:bookmarkEnd w:id="3"/>
      <w:r>
        <w:rPr>
          <w:rFonts w:cs="Arial" w:ascii="Arial" w:hAnsi="Arial"/>
          <w:b/>
        </w:rPr>
        <w:t>Voimaantulo</w:t>
      </w:r>
    </w:p>
    <w:p>
      <w:pPr>
        <w:pStyle w:val="Normal"/>
        <w:rPr>
          <w:rFonts w:ascii="Arial" w:hAnsi="Arial" w:cs="Arial"/>
        </w:rPr>
      </w:pPr>
      <w:r>
        <w:rPr>
          <w:rFonts w:cs="Arial" w:ascii="Arial" w:hAnsi="Arial"/>
        </w:rPr>
        <w:t>Vuosilomalain muutos tulee voimaan 1.5.2013. Karenssipäivien poistoa koskeva lainmuutos tulee voimaan 1.10.2013 tai työehtosopimuksen sopimuskauden päätyttyä, jollei työehtosopimusta sitä ennen muuteta. Muutos ei siis koske vielä tulevan kesän lomia.</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52:00Z</dcterms:created>
  <dc:creator> </dc:creator>
  <dc:description/>
  <cp:keywords/>
  <dc:language>en-US</dc:language>
  <cp:lastModifiedBy> </cp:lastModifiedBy>
  <dcterms:modified xsi:type="dcterms:W3CDTF">2013-05-24T07:52:00Z</dcterms:modified>
  <cp:revision>1</cp:revision>
  <dc:subject/>
  <dc:title/>
</cp:coreProperties>
</file>