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Lakimies Jaakko Sainio</w:t>
      </w:r>
    </w:p>
    <w:p>
      <w:pPr>
        <w:pStyle w:val="Normal"/>
        <w:rPr>
          <w:rFonts w:ascii="Arial" w:hAnsi="Arial" w:cs="Arial"/>
        </w:rPr>
      </w:pPr>
      <w:r>
        <w:rPr>
          <w:rFonts w:cs="Arial" w:ascii="Arial" w:hAnsi="Arial"/>
        </w:rPr>
        <w:t>Helsingin seudun kauppakamari</w:t>
      </w:r>
    </w:p>
    <w:p>
      <w:pPr>
        <w:pStyle w:val="Normal"/>
        <w:rPr>
          <w:rFonts w:ascii="Arial" w:hAnsi="Arial" w:cs="Arial"/>
        </w:rPr>
      </w:pPr>
      <w:r>
        <w:rPr>
          <w:rFonts w:cs="Arial" w:ascii="Arial" w:hAnsi="Arial"/>
        </w:rPr>
      </w:r>
    </w:p>
    <w:p>
      <w:pPr>
        <w:pStyle w:val="Normal"/>
        <w:rPr/>
      </w:pPr>
      <w:r>
        <w:rPr>
          <w:rFonts w:cs="Arial" w:ascii="Arial" w:hAnsi="Arial"/>
          <w:b/>
        </w:rPr>
        <w:t>Vuosilomalaki muuttumassa</w:t>
      </w:r>
    </w:p>
    <w:p>
      <w:pPr>
        <w:pStyle w:val="Normal"/>
        <w:rPr>
          <w:rFonts w:ascii="Arial" w:hAnsi="Arial" w:cs="Arial"/>
        </w:rPr>
      </w:pPr>
      <w:r>
        <w:rPr>
          <w:rFonts w:cs="Arial" w:ascii="Arial" w:hAnsi="Arial"/>
        </w:rPr>
        <w:t>Hallitus antoi eduskunnalle 24.1.2013 esityksen vuosilomalain muuttamisesta (HE 203/2012). Esityksessä ehdotetaan muutettavan viikko- tai kuukausipalkkaan perustuvan vuosilomapalkan laskentaa, vuosilomakorvausta työsuhteen päättyessä koskevaa sääntelyä sekä työkyvyttömyyttä vuosiloman alkaessa ja sen aikana koskevaa pykälää.</w:t>
      </w:r>
    </w:p>
    <w:p>
      <w:pPr>
        <w:pStyle w:val="Normal"/>
        <w:rPr>
          <w:rFonts w:ascii="Arial" w:hAnsi="Arial" w:cs="Arial"/>
        </w:rPr>
      </w:pPr>
      <w:r>
        <w:rPr>
          <w:rFonts w:cs="Arial" w:ascii="Arial" w:hAnsi="Arial"/>
        </w:rPr>
        <w:t>Viikko- tai kuukausipalkkaan perustuva vuosilomapalkka</w:t>
      </w:r>
    </w:p>
    <w:p>
      <w:pPr>
        <w:pStyle w:val="Normal"/>
        <w:rPr>
          <w:rFonts w:ascii="Arial" w:hAnsi="Arial" w:cs="Arial"/>
        </w:rPr>
      </w:pPr>
      <w:r>
        <w:rPr>
          <w:rFonts w:cs="Arial" w:ascii="Arial" w:hAnsi="Arial"/>
        </w:rPr>
        <w:t>Vuosilomalaki sisältää vuosilomapalkan laskentaan kolme eri sääntöä, joiden soveltaminen riippuu yhtäältä palkkausmuodosta ja toisaalta vuosiloman ansaintasäännöstä. Oma sääntönsä on viikko- tai kuukausipalkkaisille sekä tunti- tai suorituspalkkaisille työntekijöille. Kolmatta eli prosenttiperusteista lomapalkkasääntöä sovelletaan 35 tunnin ansaintasäännön piirissä oleviin tunti- tai suorituspalkkaisiin sekä tietyissä tilanteissa myös 35 tunnin ansaintasäännön piirissä oleviin kuukausipalkkaisiin työntekijöihin.</w:t>
      </w:r>
    </w:p>
    <w:p>
      <w:pPr>
        <w:pStyle w:val="Normal"/>
        <w:rPr>
          <w:rFonts w:ascii="Arial" w:hAnsi="Arial" w:cs="Arial"/>
        </w:rPr>
      </w:pPr>
      <w:r>
        <w:rPr>
          <w:rFonts w:cs="Arial" w:ascii="Arial" w:hAnsi="Arial"/>
        </w:rPr>
        <w:t>Lähtökohtana viikko- tai kuukausipalkkaisen työntekijän lomapalkan laskennassa on lomallelähtöhetken palkka, kun taas tunti- tai suorituspalkkaisten ja niiden työntekijöiden, joiden lomapalkka lasketaan prosenttiperusteisesti, laskennan lähtökohtana ovat lomanmääräytymisvuoden ansiot. Jos viikko- tai kuukausipalkkainen työntekijä on työskennellyt esimerkiksi koko lomanmääräytymisvuoden kokoaikaisena ja ennen lomaa siirtynyt osa-aikaiseksi, lomapalkka määräytyy osa-aikatyön palkan perusteella. Vastaavasti myös niissä tilanteissa, joissa henkilö on ollut lomanmääräytymisvuoden aikana osa-aikatyössä ja siirtynyt ennen lomaa kokoaikatyöhön, loma-ajan palkka määräytyy lomallelähdön ajankohdan mukaan. Mikäli työntekijän työaika ja vastaavasti palkka sopimuksen mukaan muuttuvat lomanmääräytymisvuoden aikana, voivat työntekijä ja työnantaja samalla sopia siitä, että työntekijän lomapalkka lasketaan lomanmääräytymisvuoden keskimääräisen viikko- tai kuukausipalkan mukaan.</w:t>
      </w:r>
    </w:p>
    <w:p>
      <w:pPr>
        <w:pStyle w:val="Normal"/>
        <w:rPr>
          <w:rFonts w:ascii="Arial" w:hAnsi="Arial" w:cs="Arial"/>
        </w:rPr>
      </w:pPr>
      <w:r>
        <w:rPr>
          <w:rFonts w:cs="Arial" w:ascii="Arial" w:hAnsi="Arial"/>
        </w:rPr>
        <w:t>Hallituksen esityksen mukaan voimassa oleva viikko- ja kuukausipalkkaisia koskeva vuosilomalain 10 §:n säännös lomallelähdön ajankohdan palkkaan perustuvasta lomapalkasta ei täytä EU-lainsäädännössä asetettuja vaatimuksia tilanteissa, joissa työntekijä siirtyy ennen lomaa kokoaikatyöstä osa-aikatyöhön. Työaikojen muuttuminen kesken lomanmääräytymisvuotta tai sen jälkeen ennen vuosiloman alkamista voi aiheuttaa sen, ettei työntekijän lomapalkka vastaa hänen lomanmääräytymisvuoden keskimääräistä ansiotasoaan. Keskipäiväpalkkaan perustuva lomapalkan laskentasääntö ja prosenttiperusteinen laskentasääntö perustuvat lomanmääräytymisvuoden ansioille eivätkä ne siten ole ongelmallisia EU-oikeuden kannalta.</w:t>
      </w:r>
    </w:p>
    <w:p>
      <w:pPr>
        <w:pStyle w:val="Normal"/>
        <w:rPr>
          <w:rFonts w:ascii="Arial" w:hAnsi="Arial" w:cs="Arial"/>
        </w:rPr>
      </w:pPr>
      <w:r>
        <w:rPr>
          <w:rFonts w:cs="Arial" w:ascii="Arial" w:hAnsi="Arial"/>
        </w:rPr>
        <w:t>Hallituksen esityksessä ehdotetaan, että tilanteissa, joissa työntekijän työaika muuttuu lomanmääräytymisvuoden aikana, lomapalkka laskettaisiin prosenttiperusteista lomapalkan laskentasääntöä käyttäen. Säännöstä sovellettaisiin niissä tilanteissa, joissa työajan muutoksesta ja siten myös viikko- tai kuukausipalkan määrästä sovitaan työnantajan ja työntekijän kesken. Tällaiset työaikamuutokset voivat liittyä muun muassa osa-aikaeläkkeelle, osatyökyvyttömyyseläkkeelle, osa-aikaiselle sairauslomalle tai osittaiselle hoitovapaalle siirtymiseen. Toisaalta säännöstä sovellettaisiin myös silloin, kun työntekijä osa-aikaistetaan työsopimuslain 7 luvun 11 §:ssä tarkoitetulla tavalla. Sen sijaan työajan lyhennyksenä toteutettuun lomautukseen säännöstä ei sovellettaisi, vaan näissä tilanteissa sääntely pysyisi ennallaan. Jos taas työntekijän työaika ja vastaavasti palkka muuttuvat vasta lomanmääräytymisvuoden päättymisen jälkeen ennen loman tai sen osan pitämistä, määräytyisi lomapalkka koko lomanmääräytymisvuoden samana jatkuneen työajan ja sitä vastaavan palkan mukaan. Tällöin sovellettavaksi tulisi myös säännös kuukausipalkan lisäksi maksettavien palkkaerien huomioon ottamisesta lain 11 §:n 1 ja 2 momentissa säädetyn keskipäiväpalkkaan perustuvan säännön mukaisesti. Lakimuutoksen olisi tarkoitus tulla voimaan 1.4.2013, mutta edellä mainittuja vuosilomapalkan laskennan muutoksia sovellettaisiin vasta 1.4.2013 alkavana lomanmääräytymisvuonna ansaittuihin vuosilomiin.</w:t>
      </w:r>
    </w:p>
    <w:p>
      <w:pPr>
        <w:pStyle w:val="Normal"/>
        <w:rPr>
          <w:rFonts w:ascii="Arial" w:hAnsi="Arial" w:cs="Arial"/>
        </w:rPr>
      </w:pPr>
      <w:r>
        <w:rPr>
          <w:rFonts w:cs="Arial" w:ascii="Arial" w:hAnsi="Arial"/>
        </w:rPr>
        <w:t>Ehdotuksen mukaan sopimukseen perustuvasta keskimääräisen viikko- tai kuukausipalkan käyttöä koskevasta säännöksestä luovuttaisiin. Siitä huolimatta työnantaja ja työntekijä voisivat sopia siitä, että työntekijälle maksettaisiin lomapalkkana loma-ajankohdan mukainen palkka, kunhan se täyttää vähintään yllä mainitut vaatimukset.</w:t>
      </w:r>
    </w:p>
    <w:p>
      <w:pPr>
        <w:pStyle w:val="Normal"/>
        <w:rPr>
          <w:rFonts w:ascii="Arial" w:hAnsi="Arial" w:cs="Arial"/>
        </w:rPr>
      </w:pPr>
      <w:r>
        <w:rPr>
          <w:rFonts w:cs="Arial" w:ascii="Arial" w:hAnsi="Arial"/>
        </w:rPr>
        <w:t>Lomakorvaus työsuhteen päättyessä</w:t>
      </w:r>
    </w:p>
    <w:p>
      <w:pPr>
        <w:pStyle w:val="Normal"/>
        <w:rPr>
          <w:rFonts w:ascii="Arial" w:hAnsi="Arial" w:cs="Arial"/>
        </w:rPr>
      </w:pPr>
      <w:r>
        <w:rPr>
          <w:rFonts w:cs="Arial" w:ascii="Arial" w:hAnsi="Arial"/>
        </w:rPr>
        <w:t xml:space="preserve">Viikko- tai kuukausipalkkaiselle työntekijälle lomakorvaus on laskettava käyttäen lain 10.2 §:n osa-ajan palkan laskentasääntöä. Voimassa olevaa vuosilomalakia säädettäessä luovuttiin jakajien käytöstä. Tämä on aiheuttanut runsaasti tulkintaongelmia muun muassa siitä syystä, että työsuhteen päättymisaikaan sijoittuvat kuukaudet voivat olla keskenään eripituisia, ja ne vaikuttavat siten lomakorvauksen määrään. Oikeustilan selkeyttämiseksi ehdotetaan lakiin lisättäväksi säännös viikko- ja kuukausipalkan jakajista. Lomapäivän palkka laskettaisiin siten jakamalla viikkopalkka kuudella ja kuukausipalkka 25:llä, jollei muusta ole sovittu. </w:t>
      </w:r>
    </w:p>
    <w:p>
      <w:pPr>
        <w:pStyle w:val="Normal"/>
        <w:rPr>
          <w:rFonts w:ascii="Arial" w:hAnsi="Arial" w:cs="Arial"/>
        </w:rPr>
      </w:pPr>
      <w:r>
        <w:rPr>
          <w:rFonts w:cs="Arial" w:ascii="Arial" w:hAnsi="Arial"/>
        </w:rPr>
        <w:t>Työkyvyttömyys vuosiloman alkaessa ja sen aikana</w:t>
      </w:r>
    </w:p>
    <w:p>
      <w:pPr>
        <w:pStyle w:val="Normal"/>
        <w:rPr>
          <w:rFonts w:ascii="Arial" w:hAnsi="Arial" w:cs="Arial"/>
        </w:rPr>
      </w:pPr>
      <w:r>
        <w:rPr>
          <w:rFonts w:cs="Arial" w:ascii="Arial" w:hAnsi="Arial"/>
        </w:rPr>
        <w:t>Voimassa olevan vuosilomalain mukaan työntekijän ollessa vuosilomansa tai sen osan alkaessa synnytyksen, sairauden tai tapaturman vuoksi työkyvytön, loma on työntekijän pyynnöstä siirrettävä myöhempään ajankohtaan. Työntekijällä on pyynnöstään oikeus loman tai sen osan siirtämiseen myös, jos tiedetään, että työntekijä joutuu lomansa aikana sellais</w:t>
      </w:r>
      <w:bookmarkStart w:id="0" w:name="_GoBack"/>
      <w:bookmarkEnd w:id="0"/>
      <w:r>
        <w:rPr>
          <w:rFonts w:cs="Arial" w:ascii="Arial" w:hAnsi="Arial"/>
        </w:rPr>
        <w:t>een sairaanhoitoon tai muuhun siihen rinnastettavaan hoitoon, jonka aikana hän on työkyvytön.  Jos työkyvyttömyys alkaa vuosiloman tai sen osan aikana ja jatkuu yhtäjaksoisesti yli seitsemän kalenteripäivää, tämän ajan ylittävää osaa samalle vuosilomajaksolle ajoittuvasta työkyvyttömyysajasta ei pidetä vuosilomana, jos työntekijä pyytää loman siirtämistä ilman aiheetonta viivytystä. Sairaudesta johtuvan työkyvyttömyyden sattuessa vuosiloma-aikaan ensimmäiset seitsemän päivää ovat niin sanottuja karenssipäiviä, jotka eivät ole siirrettävissä myöhempään ajankohtaan.</w:t>
      </w:r>
    </w:p>
    <w:p>
      <w:pPr>
        <w:pStyle w:val="Normal"/>
        <w:rPr>
          <w:rFonts w:ascii="Arial" w:hAnsi="Arial" w:cs="Arial"/>
        </w:rPr>
      </w:pPr>
      <w:r>
        <w:rPr>
          <w:rFonts w:cs="Arial" w:ascii="Arial" w:hAnsi="Arial"/>
        </w:rPr>
        <w:t>Euroopan unionin tuomioistuimen tapauksen C-78/11 (Anged) mukaan työaikadirektiivi on esteenä sellaisille kansallisille säädöksille, joiden mukaan palkallisen vuosilomansa aikana tilapäisesti työkyvyttömäksi tullut työntekijä ei saisi pitää myöhemmin kyseiselle työkyvyttömyysjaksolle osuvia vuosilomapäiviään. Vuosilomalaki on ristiriidassa kyseisen tulkinnan kanssa.</w:t>
      </w:r>
    </w:p>
    <w:p>
      <w:pPr>
        <w:pStyle w:val="Normal"/>
        <w:rPr>
          <w:rFonts w:ascii="Arial" w:hAnsi="Arial" w:cs="Arial"/>
        </w:rPr>
      </w:pPr>
      <w:r>
        <w:rPr>
          <w:rFonts w:cs="Arial" w:ascii="Arial" w:hAnsi="Arial"/>
        </w:rPr>
        <w:t>Jotta vuosilomalaki tältäkin osin täyttäisi työaikadirektiivin asettamat vaatimukset, vuosilomalakia ehdotetaan muutettavaksi siten, että sairastumisajankohdalla ei ole merkitystä. Edellä mainittu seitsemän päivän karenssisääntö ehdotetaankin poistettavaksi. Näin ollen työntekijän sairastuessa loman aikana, ei enää siis noudatettaisi seitsemän päivän karenssia vuosilomapäivien siirtämisessä. Oikeus saada vuosiloma siirretyksi koskisi loman ajankohtaan sijoittuvia sairauspäiviä sekä edellyttäisi työntekijän nimenomaista pyyntöä loman siirtämisestä. Siirrettyjen vuosilomapäivien pitämisestä säädetään vuosilomalain 26 §:ssä, jota ei esitä muutettavan.</w:t>
      </w:r>
    </w:p>
    <w:p>
      <w:pPr>
        <w:pStyle w:val="Normal"/>
        <w:rPr>
          <w:rFonts w:ascii="Arial" w:hAnsi="Arial" w:cs="Arial"/>
        </w:rPr>
      </w:pPr>
      <w:r>
        <w:rPr>
          <w:rFonts w:cs="Arial" w:ascii="Arial" w:hAnsi="Arial"/>
        </w:rPr>
        <w:t>Vuosiloman tai sen osan siirto edellyttäisi työsopimuslain 2 luvun 11 §:ssä sairausajan palkanmaksun edellytyksenä olevaa työkyvyttömyyttä ja sitä, että työntekijä pyytää loman siirtämistä ilman aiheetonta viivytystä. Itse lakiehdotuksesta ”pyyntö ilman aiheetonta viivytystä” puuttuu, mutta hallituksen esityksen perusteluiden mukaan pyyntö tulisi tehdä ilman aiheetonta viivytystä. Työnantajan olisi hyvä ohjeistaa työntekijöitään tekemään pyyntö edellä mainitulla tavalla. Työntekijän olisi työnantajan pyynnöstä osoitettava työkyvyttömyytensä lääkärintodistuksella tai muulla luotettavalla selvityksellä. Tällaisena selvityksenä tulisi ensisijassa kysymykseen asianomaisessa työehtosopimuksessa sovittu todistus tai muu selvitys.</w:t>
      </w:r>
    </w:p>
    <w:p>
      <w:pPr>
        <w:pStyle w:val="Normal"/>
        <w:rPr>
          <w:rFonts w:ascii="Arial" w:hAnsi="Arial" w:cs="Arial"/>
        </w:rPr>
      </w:pPr>
      <w:r>
        <w:rPr>
          <w:rFonts w:cs="Arial" w:ascii="Arial" w:hAnsi="Arial"/>
        </w:rPr>
        <w:t>Työkyvyttömyyttä vuosiloman alkaessa ja sen aikana koskevan uuden sääntelyn olisi tarkoitus tulla voimaan 1.4.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2:52:00Z</dcterms:created>
  <dc:creator> </dc:creator>
  <dc:description/>
  <cp:keywords/>
  <dc:language>en-US</dc:language>
  <cp:lastModifiedBy> </cp:lastModifiedBy>
  <dcterms:modified xsi:type="dcterms:W3CDTF">2013-02-20T12:52:00Z</dcterms:modified>
  <cp:revision>1</cp:revision>
  <dc:subject/>
  <dc:title/>
</cp:coreProperties>
</file>