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Arial" w:hAnsi="Arial" w:cs="Arial"/>
          <w:bCs/>
          <w:sz w:val="24"/>
          <w:szCs w:val="24"/>
        </w:rPr>
      </w:pPr>
      <w:r>
        <w:rPr>
          <w:rFonts w:cs="Arial" w:ascii="Arial" w:hAnsi="Arial"/>
          <w:bCs/>
          <w:sz w:val="24"/>
          <w:szCs w:val="24"/>
        </w:rPr>
        <w:t>LAKIASIAT</w:t>
      </w:r>
    </w:p>
    <w:p>
      <w:pPr>
        <w:pStyle w:val="Vaintekstin"/>
        <w:rPr>
          <w:rFonts w:ascii="Arial" w:hAnsi="Arial" w:cs="Arial"/>
          <w:b/>
          <w:b/>
          <w:bCs/>
          <w:sz w:val="24"/>
          <w:szCs w:val="24"/>
        </w:rPr>
      </w:pPr>
      <w:r>
        <w:rPr>
          <w:rFonts w:cs="Arial" w:ascii="Arial" w:hAnsi="Arial"/>
          <w:b/>
          <w:bCs/>
          <w:sz w:val="24"/>
          <w:szCs w:val="24"/>
        </w:rPr>
      </w:r>
    </w:p>
    <w:p>
      <w:pPr>
        <w:pStyle w:val="Vaintekstin"/>
        <w:rPr>
          <w:rFonts w:ascii="Arial" w:hAnsi="Arial" w:cs="Arial"/>
          <w:b/>
          <w:b/>
          <w:bCs/>
          <w:sz w:val="24"/>
          <w:szCs w:val="24"/>
        </w:rPr>
      </w:pPr>
      <w:r>
        <w:rPr>
          <w:rFonts w:cs="Arial" w:ascii="Arial" w:hAnsi="Arial"/>
          <w:b/>
          <w:bCs/>
          <w:sz w:val="24"/>
          <w:szCs w:val="24"/>
        </w:rPr>
        <w:t xml:space="preserve">Lakimies </w:t>
      </w:r>
    </w:p>
    <w:p>
      <w:pPr>
        <w:pStyle w:val="Vaintekstin"/>
        <w:rPr>
          <w:rFonts w:ascii="Arial" w:hAnsi="Arial" w:cs="Arial"/>
          <w:b/>
          <w:b/>
          <w:bCs/>
          <w:sz w:val="24"/>
          <w:szCs w:val="24"/>
        </w:rPr>
      </w:pPr>
      <w:r>
        <w:rPr>
          <w:rFonts w:cs="Arial" w:ascii="Arial" w:hAnsi="Arial"/>
          <w:b/>
          <w:bCs/>
          <w:sz w:val="24"/>
          <w:szCs w:val="24"/>
        </w:rPr>
        <w:t>Kati Mattinen</w:t>
      </w:r>
    </w:p>
    <w:p>
      <w:pPr>
        <w:pStyle w:val="Vaintekstin"/>
        <w:rPr>
          <w:rFonts w:ascii="Arial" w:hAnsi="Arial" w:cs="Arial"/>
          <w:b/>
          <w:b/>
          <w:bCs/>
          <w:sz w:val="24"/>
          <w:szCs w:val="24"/>
        </w:rPr>
      </w:pPr>
      <w:r>
        <w:rPr>
          <w:rFonts w:cs="Arial" w:ascii="Arial" w:hAnsi="Arial"/>
          <w:b/>
          <w:bCs/>
          <w:sz w:val="24"/>
          <w:szCs w:val="24"/>
        </w:rPr>
        <w:t>Helsingin seudun kauppakamari</w:t>
      </w:r>
    </w:p>
    <w:p>
      <w:pPr>
        <w:pStyle w:val="Vaintekstin"/>
        <w:rPr>
          <w:rFonts w:ascii="Arial" w:hAnsi="Arial" w:cs="Arial"/>
          <w:b/>
          <w:b/>
          <w:bCs/>
          <w:sz w:val="24"/>
          <w:szCs w:val="24"/>
        </w:rPr>
      </w:pPr>
      <w:r>
        <w:rPr>
          <w:rFonts w:cs="Arial" w:ascii="Arial" w:hAnsi="Arial"/>
          <w:b/>
          <w:bCs/>
          <w:sz w:val="24"/>
          <w:szCs w:val="24"/>
        </w:rPr>
      </w:r>
    </w:p>
    <w:p>
      <w:pPr>
        <w:pStyle w:val="Vaintekstin"/>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Työsuhteen päättäminen sairauden perusteel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yösopimuslain 7:2.2 mukaan asiallisena ja painavana irtisanomisperusteena ei voida pitää työntekijän sairautta, vammaa tai tapaturmaa, ellei hänen työkykynsä ole näiden vuoksi vähentynyt niin olennaisesti ja niin pitkäaikaisesti, että työnantajalta ei voida kohtuudella edellyttää sopimussuhteen jatkamista. </w:t>
      </w:r>
    </w:p>
    <w:p>
      <w:pPr>
        <w:pStyle w:val="Normal"/>
        <w:rPr>
          <w:rFonts w:ascii="Arial" w:hAnsi="Arial" w:cs="Arial"/>
        </w:rPr>
      </w:pPr>
      <w:r>
        <w:rPr>
          <w:rFonts w:cs="Arial" w:ascii="Arial" w:hAnsi="Arial"/>
        </w:rPr>
        <w:t>Harkitessaan työsuhteen päättämistä sairauden perusteella työnantajan tulee arvioida sitä, onko työntekijän työkyky heikentynyt olennaisesti ja pitkäaikaisesti. Sairaus itsessään ei riitä päättämisperusteeksi, jos työntekijä suoriutuu työtehtävistään. Työkyvyn olennainen heikentyminen voi näkyä sekä siinä, että työntekijä ei suoriudu työsopimuksen mukaisista velvoitteistaan että runsaina työstä poissaoloina. Pitkäaikaisuuden arvioinnissa merkitystä on sairauden kestolla ja sen lääketieteellisellä ennusteella. Harkinta tulee tehdä tapauskohtaisesti, eikä yleistä aikarajaa pitkäaikaisuudelle voida määritellä. Oikeuskäytännössä on kuitenkin noin vuoden kestänyttä sairautta, jonka päättyminen ei ole ennustettavissa, pidetty pitkäaikaisena.</w:t>
      </w:r>
    </w:p>
    <w:p>
      <w:pPr>
        <w:pStyle w:val="Normal"/>
        <w:rPr>
          <w:rFonts w:ascii="Arial" w:hAnsi="Arial" w:cs="Arial"/>
        </w:rPr>
      </w:pPr>
      <w:r>
        <w:rPr>
          <w:rFonts w:cs="Arial" w:ascii="Arial" w:hAnsi="Arial"/>
        </w:rPr>
        <w:t>Sairauspoissaolon ei tarvitse olla yhtäjaksoista. Oikeuskäytännön perusteella kyse voi olla olennaisesta työkyvyn heikkenemisestä, jos työntekijä on ollut useamman vuoden ajan työstä pois noin puolet työajastaan. Sairauden luonteella on merkitystä arvioinnissa. Satunnaisista sairauspoissaoloista, jotka johtuvat eri syistä, ja joiden jälkeen työntekijä on palannut työkykyisenä työhön, ei voi yleensä aiheutua työkyvyn olennaista ja pitkäaikaista heikentymistä. Jos runsaat poissaolot ovat kestäneet pitkän ajan, työntekijän yleisessä terveydentilassa on kuitenkin saattanut aiheutua sellaisia muutoksia, että poissaolojen voidaan olettaa jatkuvan vastaisuudessakin. Tällaisessa tarkastelussa vuosi ei voi olla vielä riittävä aika.</w:t>
      </w:r>
    </w:p>
    <w:p>
      <w:pPr>
        <w:pStyle w:val="Normal"/>
        <w:rPr>
          <w:rFonts w:ascii="Arial" w:hAnsi="Arial" w:cs="Arial"/>
        </w:rPr>
      </w:pPr>
      <w:r>
        <w:rPr>
          <w:rFonts w:cs="Arial" w:ascii="Arial" w:hAnsi="Arial"/>
        </w:rPr>
        <w:t>Työntekijän sairaus voi aiheuttaa sellaista vaaraa hänen työturvallisuudelleen, että häntä ei voida enää pitää työssä. Tästä voidaan mainita esimerkkinä työtuomioistuimen ratkaisu TT:1996-85. Tapauksessa työntekijää ei voitu saamiensa sairauskohtausten vuoksi enää sijoittaa hänen entisiin työtehtäviinsä, joissa hänen työturvallisuutensa ja terveytensä saattoivat sairauskohtauksen sattuessa vakavasti vaarantua. Koska työnantajalla ei ollut myöskään mahdollisuutta järjestää työntekijälle muuta sellaista työtä, joissa hänen työturvallisuutensa ja terveytensä eivät vaarantuisi, työnantajalla oli peruste irtisanoa työsopimus.</w:t>
      </w:r>
    </w:p>
    <w:p>
      <w:pPr>
        <w:pStyle w:val="Normal"/>
        <w:rPr>
          <w:rFonts w:ascii="Arial" w:hAnsi="Arial" w:cs="Arial"/>
        </w:rPr>
      </w:pPr>
      <w:r>
        <w:rPr>
          <w:rFonts w:cs="Arial" w:ascii="Arial" w:hAnsi="Arial"/>
        </w:rPr>
        <w:t xml:space="preserve">Päättämisperusteiden arvioinnissa on aina kyse kokonaisharkinnasta, jonka taustalla on lääketieteellinen arvio työkyvyn alentumisen olennaisuudesta ja pitkäaikaisuudesta. Työantajan tulee osoittaa sairauden vakavuus, ennuste ja sen vaikutus työntekijän työkykyyn. Työnantajalla on ennen työsuhteen päättämistä muun työn tarjoamisvelvollisuus eli velvollisuus selvittää, onko työntekijälle mahdollista tarjota muuta työtä, josta työntekijä todennäköisesti selviäisi ammattitaitonsa, kokemuksensa ja jäljellä olevan työkykynsä perusteella. Työnantajalta ei kuitenkaan edellytetä yrityksen normaalista toiminnasta olennaisesti poikkeavia työjärjestelyjä. Työnantajalla on myös kohtuullinen koulutusvelvollisuus. Työsuhteen päättämisperusteena pitkäaikaisen työkyvyn alentumisen perusteella voi yleensä olla irtisanominen ja vain poikkeuksellisesti työsuhde voidaan purkaa. </w:t>
      </w:r>
    </w:p>
    <w:p>
      <w:pPr>
        <w:pStyle w:val="Normal"/>
        <w:rPr>
          <w:rFonts w:ascii="Arial" w:hAnsi="Arial" w:cs="Arial"/>
        </w:rPr>
      </w:pPr>
      <w:r>
        <w:rPr>
          <w:rFonts w:cs="Arial" w:ascii="Arial" w:hAnsi="Arial"/>
        </w:rPr>
        <w:t>Uusimmasta oikeuskäytännöstä voidaan mainita työtuomioistuimen ratkaisu TT:2012-153, jossa työnantajalla katsottiin olleen irtisanomisperuste.</w:t>
      </w:r>
    </w:p>
    <w:p>
      <w:pPr>
        <w:pStyle w:val="NormaaliWeb"/>
        <w:ind w:left="1304" w:hanging="0"/>
        <w:rPr>
          <w:rFonts w:ascii="Arial" w:hAnsi="Arial" w:cs="Arial"/>
        </w:rPr>
      </w:pPr>
      <w:r>
        <w:rPr>
          <w:rFonts w:cs="Arial" w:ascii="Arial" w:hAnsi="Arial"/>
        </w:rPr>
        <w:t>Työntekijän sairauspoissaolot olivat useita vuosia vaihdelleet 32 ja 70 prosentin välillä. Sairauspoissaolojen syyt olivat vaihdelleet koko työhistorian ajan ja myös työntekijälle tehtyjen leikkausten jälkeen. Työterveyslääkärin mukaan leikkauksilla ei ollut ollut työkykyä parantavaa vaikutusta, koska työntekijä oli kärsinyt monista erilaisista vaivoista. Työntekijän työtehtäviä oli usean vuoden ajan järjestelty työkyvyn vaatimalla tavalla, eikä yhtiöllä ollut tarjota aiempaa kevyempiä tehtäviä.</w:t>
      </w:r>
    </w:p>
    <w:p>
      <w:pPr>
        <w:pStyle w:val="NormaaliWeb"/>
        <w:ind w:left="1304" w:hanging="0"/>
        <w:rPr>
          <w:rFonts w:ascii="Arial" w:hAnsi="Arial" w:cs="Arial"/>
        </w:rPr>
      </w:pPr>
      <w:r>
        <w:rPr>
          <w:rFonts w:cs="Arial" w:ascii="Arial" w:hAnsi="Arial"/>
        </w:rPr>
        <w:t xml:space="preserve">Työnantajalla oli työntekijän työhistorian, yleisen terveydentilan ja lääketieteellisen ennusteen perusteella ollut syytä olettaa, ettei työntekijä leikkauksista huolimatta selviytynyt työtehtävistään ilman sairauspoissaoloja. Työntekijän työkyky oli vähentynyt niin olennaisesti ja pitkäaikaisesti, ettei työnantajalta voitu kohtuudella edellyttää työsuhteen jatkamista. </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basedOn w:val="Kappaleenoletusfontt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Vaintekstin">
    <w:name w:val="Vain tekstinä"/>
    <w:basedOn w:val="Normal"/>
    <w:qFormat/>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8:00Z</dcterms:created>
  <dc:creator> </dc:creator>
  <dc:description/>
  <cp:keywords/>
  <dc:language>en-US</dc:language>
  <cp:lastModifiedBy> </cp:lastModifiedBy>
  <dcterms:modified xsi:type="dcterms:W3CDTF">2013-03-28T07:59:00Z</dcterms:modified>
  <cp:revision>1</cp:revision>
  <dc:subject/>
  <dc:title/>
</cp:coreProperties>
</file>