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Reetta Rousu, lakimies, Helsingin seudun kauppakamari </w:t>
      </w:r>
    </w:p>
    <w:p>
      <w:pPr>
        <w:pStyle w:val="Normal"/>
        <w:rPr>
          <w:rFonts w:ascii="Arial" w:hAnsi="Arial" w:cs="Arial"/>
          <w:b/>
          <w:b/>
          <w:sz w:val="24"/>
          <w:szCs w:val="24"/>
        </w:rPr>
      </w:pPr>
      <w:r>
        <w:rPr>
          <w:rFonts w:cs="Arial" w:ascii="Arial" w:hAnsi="Arial"/>
          <w:b/>
          <w:sz w:val="24"/>
          <w:szCs w:val="24"/>
        </w:rPr>
        <w:t>Työntekijän varallaolo</w:t>
      </w:r>
    </w:p>
    <w:p>
      <w:pPr>
        <w:pStyle w:val="Normal"/>
        <w:rPr>
          <w:rFonts w:ascii="Arial" w:hAnsi="Arial" w:cs="Arial"/>
          <w:sz w:val="24"/>
          <w:szCs w:val="24"/>
        </w:rPr>
      </w:pPr>
      <w:r>
        <w:rPr>
          <w:rFonts w:cs="Arial" w:ascii="Arial" w:hAnsi="Arial"/>
          <w:sz w:val="24"/>
          <w:szCs w:val="24"/>
        </w:rPr>
        <w:t>Varallaoloajalla tarkoitetaan aikaa, jonka työntekijä on velvollinen olemaan kotonaan tai muualla tavoitettavissa niin, että työnantaja voi kutsua hänet tarvittaessa töihin. Varallaoloajasta säädetään työaikalaissa (5 §). Lisäksi varallaoloa koskevia säännöksiä löytyy työehtosopimuksista, joten sovellettavan työehtosopimuksen määräykset on aina syytä tarkistaa.</w:t>
      </w:r>
    </w:p>
    <w:p>
      <w:pPr>
        <w:pStyle w:val="Normal"/>
        <w:rPr>
          <w:rFonts w:ascii="Arial" w:hAnsi="Arial" w:cs="Arial"/>
          <w:sz w:val="24"/>
          <w:szCs w:val="24"/>
        </w:rPr>
      </w:pPr>
      <w:r>
        <w:rPr>
          <w:rFonts w:cs="Arial" w:ascii="Arial" w:hAnsi="Arial"/>
          <w:sz w:val="24"/>
          <w:szCs w:val="24"/>
        </w:rPr>
        <w:t>Työnantaja ei lain mukaan voi määrätä työntekijän varallaolovelvollisuudesta, vaan siitä on sovittava. Työntekijä voi antaa suostumuksensa varallaoloon jo työsopimuksessa. Julkisen yhteisön virkamies tai viranhaltija ei saa kieltäytyä varallaolosta, jos varallaolo on välttämätöntä työn laadun ja erittäin pakottavien syiden vuoksi. Varallaolovelvollisuuden pituus ja toistuvuus eivät saa haitata työntekijän vapaa-aikaa kohtuuttomasti. Varallaolosopimuksessa kannattaa sopia ainakin siitä, missä varallaolo tapahtuu ja kauanko se kestää, kuinka pian työntekijän on ryhdyttävä töihin työnantajan ottaessa yhteyttä ja miten varallaolo korvataan.</w:t>
      </w:r>
    </w:p>
    <w:p>
      <w:pPr>
        <w:pStyle w:val="Normal"/>
        <w:rPr>
          <w:rFonts w:ascii="Arial" w:hAnsi="Arial" w:cs="Arial"/>
          <w:b/>
          <w:b/>
          <w:sz w:val="24"/>
          <w:szCs w:val="24"/>
        </w:rPr>
      </w:pPr>
      <w:r>
        <w:rPr>
          <w:rFonts w:cs="Arial" w:ascii="Arial" w:hAnsi="Arial"/>
          <w:b/>
          <w:sz w:val="24"/>
          <w:szCs w:val="24"/>
        </w:rPr>
        <w:t>Korvaus varallaolosta</w:t>
      </w:r>
    </w:p>
    <w:p>
      <w:pPr>
        <w:pStyle w:val="Normal"/>
        <w:rPr>
          <w:rFonts w:ascii="Arial" w:hAnsi="Arial" w:cs="Arial"/>
          <w:sz w:val="24"/>
          <w:szCs w:val="24"/>
        </w:rPr>
      </w:pPr>
      <w:r>
        <w:rPr>
          <w:rFonts w:cs="Arial" w:ascii="Arial" w:hAnsi="Arial"/>
          <w:sz w:val="24"/>
          <w:szCs w:val="24"/>
        </w:rPr>
        <w:t>Sovittaessa varallaolosta on lisäksi sovittava työntekijälle siitä maksettavasta korvauksesta. Korvauksen määrässä tulee huomioida miten paljon varallaolo rajoittaa työntekijän vapaa-aikaa.</w:t>
      </w:r>
    </w:p>
    <w:p>
      <w:pPr>
        <w:pStyle w:val="Normal"/>
        <w:rPr>
          <w:rFonts w:ascii="Arial" w:hAnsi="Arial" w:cs="Arial"/>
          <w:sz w:val="24"/>
          <w:szCs w:val="24"/>
        </w:rPr>
      </w:pPr>
      <w:r>
        <w:rPr>
          <w:rFonts w:cs="Arial" w:ascii="Arial" w:hAnsi="Arial"/>
          <w:sz w:val="24"/>
          <w:szCs w:val="24"/>
        </w:rPr>
        <w:t>Varallaolo jaetaan asuntovarallaoloon ja vapaamuotoiseen muuhun varallaoloon. Mikäli työntekijän on varallaoloaikana oltava asunnossaan, on kyse asuntovarallaolosta, josta vähintään puolet on korvattava rahassa tai vastaavana vapaa-aikana. Esimerkiksi jos työntekijän asuntovarallaolo on kestänyt kahdeksan tuntia, tulee hänelle maksaa varallaolokorvauksena vähintään neljän tunnin palkka tai antaa vähintään neljän tunnin mittainen säännölliselle työajalle sijoittuva vapaa. Rahakorvaus lasketaan työntekijän säännöllisen työajan ansion mukaan.</w:t>
      </w:r>
    </w:p>
    <w:p>
      <w:pPr>
        <w:pStyle w:val="Normal"/>
        <w:rPr>
          <w:rFonts w:ascii="Arial" w:hAnsi="Arial" w:cs="Arial"/>
          <w:sz w:val="24"/>
          <w:szCs w:val="24"/>
        </w:rPr>
      </w:pPr>
      <w:r>
        <w:rPr>
          <w:rFonts w:cs="Arial" w:ascii="Arial" w:hAnsi="Arial"/>
          <w:sz w:val="24"/>
          <w:szCs w:val="24"/>
        </w:rPr>
        <w:t>Jos työntekijän on oltava tavoitettavissa esimerkiksi matkapuhelimen kautta, mutta hän ei ole sidottu oleskelemaan asunnossaan, on kyse vapaamuotoisesta varallaolosta. Tällöin varallaolosta maksettavan korvauksen määrästä voidaan sopia vapaasti, ottaen kuitenkin huomioon varallaolosta työntekijän vapaa-ajan käytölle aiheutuvat rajoitukset. Korvauksen tulee olla sitä suurempi, mitä sidotumpaa varallaolo on.</w:t>
      </w:r>
    </w:p>
    <w:p>
      <w:pPr>
        <w:pStyle w:val="Normal"/>
        <w:rPr>
          <w:rFonts w:ascii="Arial" w:hAnsi="Arial" w:cs="Arial"/>
          <w:b/>
          <w:b/>
          <w:sz w:val="24"/>
          <w:szCs w:val="24"/>
        </w:rPr>
      </w:pPr>
      <w:r>
        <w:rPr>
          <w:rFonts w:cs="Arial" w:ascii="Arial" w:hAnsi="Arial"/>
          <w:b/>
          <w:sz w:val="24"/>
          <w:szCs w:val="24"/>
        </w:rPr>
        <w:t>Suhde työaikaan</w:t>
      </w:r>
    </w:p>
    <w:p>
      <w:pPr>
        <w:pStyle w:val="Normal"/>
        <w:rPr>
          <w:rFonts w:ascii="Arial" w:hAnsi="Arial" w:cs="Arial"/>
          <w:sz w:val="24"/>
          <w:szCs w:val="24"/>
        </w:rPr>
      </w:pPr>
      <w:r>
        <w:rPr>
          <w:rFonts w:cs="Arial" w:ascii="Arial" w:hAnsi="Arial"/>
          <w:sz w:val="24"/>
          <w:szCs w:val="24"/>
        </w:rPr>
        <w:t xml:space="preserve">Varallaoloaikaa ei lasketa työaikaan, mikä tarkoittaa, ettei se myöskään ole ylityötä. Kuitenkin silloin, kun työntekijä hälytetään varallaoloaikana töihin, on työhön käytetty aika luonnollisesti työaikaa ja se voi muodostua ylityöksi. Työmatkaan käytettyä aikaa sen sijaan ei lueta työajaksi. </w:t>
      </w:r>
    </w:p>
    <w:p>
      <w:pPr>
        <w:pStyle w:val="Normal"/>
        <w:rPr>
          <w:rFonts w:ascii="Arial" w:hAnsi="Arial" w:cs="Arial"/>
          <w:sz w:val="24"/>
          <w:szCs w:val="24"/>
        </w:rPr>
      </w:pPr>
      <w:r>
        <w:rPr>
          <w:rFonts w:cs="Arial" w:ascii="Arial" w:hAnsi="Arial"/>
          <w:sz w:val="24"/>
          <w:szCs w:val="24"/>
        </w:rPr>
        <w:t>Jos työnantaja edellyttää työntekijän oleskelevan työpaikalla hälytysvalmiudessa, ei kyse ole varallaolosta vaan työaikaan rinnastettavasta ajasta, josta voidaan käyttää nimitystä päivystys. Työneuvoston lausunnon TN 1344-98 mukaan työntekijöiden työpaikalla päivystysvuoroa varten varatussa huoneessa viettämä aika oli luettava työaikalaissa säädetyksi työajaksi. Työneuvosto katsoi, että koska työntekijän joka tapauksessa oli oleskeltava työpaikan tiloissa, joita ei voitu katsoa hänen asunnokseen, ei hälytysten määrällä ollut merkitystä arvioitaessa tämän ajan laskemista työajaksi. Erään toisen lausunnon (TN 503-58) mukaan silloin, kun työtehtävät toistuvat varallaolon aikana niin lyhyin väliajoin, että työntekijä on jatkuvasti sidottu työhönsä, luetaan myös työtehtävien väliset vapaahetket työajak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1:00Z</dcterms:created>
  <dc:creator> </dc:creator>
  <dc:description/>
  <cp:keywords/>
  <dc:language>en-US</dc:language>
  <cp:lastModifiedBy> </cp:lastModifiedBy>
  <dcterms:modified xsi:type="dcterms:W3CDTF">2014-02-11T08:12:00Z</dcterms:modified>
  <cp:revision>1</cp:revision>
  <dc:subject/>
  <dc:title/>
</cp:coreProperties>
</file>