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LAKIASIAT</w:t>
      </w:r>
    </w:p>
    <w:p>
      <w:pPr>
        <w:pStyle w:val="Normal"/>
        <w:rPr/>
      </w:pPr>
      <w:r>
        <w:rPr>
          <w:rFonts w:cs="Arial"/>
          <w:sz w:val="24"/>
          <w:szCs w:val="24"/>
        </w:rPr>
        <w:t>Helsingin seudun kauppakamarin veroasiantuntija Pekka Virtamo</w:t>
      </w:r>
    </w:p>
    <w:p>
      <w:pPr>
        <w:pStyle w:val="Oletusteksti"/>
        <w:rPr>
          <w:rStyle w:val="InitialStyle"/>
          <w:rFonts w:ascii="Calibri" w:hAnsi="Calibri" w:cs="Arial"/>
          <w:sz w:val="24"/>
          <w:szCs w:val="24"/>
          <w:lang w:val="fi-FI"/>
        </w:rPr>
      </w:pPr>
      <w:r>
        <w:rPr>
          <w:rStyle w:val="InitialStyle"/>
          <w:rFonts w:cs="Arial" w:ascii="Calibri" w:hAnsi="Calibri"/>
          <w:b/>
          <w:bCs/>
          <w:sz w:val="24"/>
          <w:szCs w:val="24"/>
          <w:lang w:val="fi-FI"/>
        </w:rPr>
        <w:t>Tilintarkastajien valinnasta yhteisöissä</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uslakia (459/2007) sovelletaan yleislakina kirjanpitovelvollisten yhteisöjen ja säätiöiden tilintarkastukseen. Yhteisössä ja säätiössä on valittava tilintarkastaja ja toimitettava tilintarkastus sen mukaan kuin tilintarkastuslaissa ja muualla laissa säädetään.</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uslaissa tarkoitetaan tilintarkastajalla KHT- tai HTM-tilintarkastajaksi hyväksyttyä luonnollista henkilöä tai hyväksyttyä KHT- tai HTM-yhteisöä. Tilintarkastajana voi toimia ainoastaan henkilö, joka ei ole vajaavaltainen, konkurssissa tai liiketoimintakiellossa ja jonka toimintakelpoisuutta ei ole rajoitettu (tilintarkastajan yleiset kelpoisuusvaatimukset).</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ajan riippumattomuudesta ja esteellisyydestä on tilintarkastuslaissa omat säännöksensä. Tilintarkastajan on järjestettävä toimintansa riippumattomuuden turvaavalla tavalla; jos edellytykset riippumattomaan toimintaan puuttuvat, tilintarkastajan on kieltäydyttävä vastaanottamasta toimeksiantoa tai luovuttava siitä. Tilintarkastajan on myös huolehdittava tilintarkastustyönsä laadusta ja osallistuttava määräajoin valvontaelinten määräämään laaduntarkastukseen.</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ajien valitsemisesta ja siinä noudatettavasta menettelystä on säännöksiä eri yhteisömuotoja koskevissa laeissa, kuten osakeyhtiölaissa ja säätiölaissa. Lisäksi esimerkiksi osakeyhtiöiden yhtiöjärjestyksissä on tilintarkastajien valintaa ja lukumäärää koskevia määräyksiä, joita on yhtiökohtaisesti noudatettava riippumatta siitä, onko yhtiöllä lain mukaan tilintarkastusvelvollisuutta.</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uslain 4 §:n mukaan, jollei muualla laissa toisin säädetä, voidaan tilintarkastaja jättää valitsematta yhteisössä, jossa sekä päättyneellä että sitä välittömästi edeltäneellä tilikaudella on täyttynyt enintään yksi seuraavista edellytyksistä:</w:t>
      </w:r>
    </w:p>
    <w:p>
      <w:pPr>
        <w:pStyle w:val="Oletusteksti"/>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1)</w:t>
        <w:tab/>
        <w:t>taseen loppusumma ylittää 100.000 euroa;</w:t>
      </w:r>
    </w:p>
    <w:p>
      <w:pPr>
        <w:pStyle w:val="Oletusteksti"/>
        <w:tabs>
          <w:tab w:val="clear" w:pos="1304"/>
          <w:tab w:val="left" w:pos="567" w:leader="none"/>
        </w:tabs>
        <w:ind w:left="567" w:hanging="567"/>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2)</w:t>
        <w:tab/>
        <w:t>liikevaihto tai sitä vastaava tuotto ylittää 200.000 euroa;</w:t>
      </w:r>
    </w:p>
    <w:p>
      <w:pPr>
        <w:pStyle w:val="Oletusteksti"/>
        <w:tabs>
          <w:tab w:val="clear" w:pos="1304"/>
          <w:tab w:val="left" w:pos="567" w:leader="none"/>
        </w:tabs>
        <w:ind w:left="567" w:hanging="567"/>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3)</w:t>
        <w:tab/>
        <w:t>palveluksessa on keskimäärin yli kolme henkilöä.</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Tilintarkastaja on kuitenkin aina valittava yhteisössä, jonka pääasiallisena toimialana on arvopapereiden omistaminen ja hallinta ja jolla on kirjanpitolain 1 luvun 8 §:ssä tarkoitettu huomattava vaikutusvalta toisen kirjanpitovelvollisen liiketoiminnan tai rahoituksen johtamisessa.</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V</w:t>
      </w:r>
      <w:r>
        <w:rPr>
          <w:rStyle w:val="InitialStyle"/>
          <w:rFonts w:cs="Arial" w:ascii="Calibri" w:hAnsi="Calibri"/>
          <w:bCs/>
          <w:sz w:val="24"/>
          <w:szCs w:val="24"/>
          <w:lang w:val="fi-FI"/>
        </w:rPr>
        <w:t>ähintään yhden tilintarkastajan on oltava KHT-tilintarkastaja tai KHT-yhteisö</w:t>
      </w:r>
      <w:r>
        <w:rPr>
          <w:rStyle w:val="InitialStyle"/>
          <w:rFonts w:cs="Arial" w:ascii="Calibri" w:hAnsi="Calibri"/>
          <w:sz w:val="24"/>
          <w:szCs w:val="24"/>
          <w:lang w:val="fi-FI"/>
        </w:rPr>
        <w:t>, jos kyse on julkisen kaupankäynnin kohteena olevasta yhteisöstä taikka jos yhteisössä tai säätiössä päättyneellä tilikaudella täyttyy vähintään kaksi seuraavista edellytyksistä:</w:t>
      </w:r>
    </w:p>
    <w:p>
      <w:pPr>
        <w:pStyle w:val="Oletusteksti"/>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1)</w:t>
        <w:tab/>
        <w:t>taseen loppusumma ylittää 25 miljoonaa euroa;</w:t>
      </w:r>
    </w:p>
    <w:p>
      <w:pPr>
        <w:pStyle w:val="Oletusteksti"/>
        <w:tabs>
          <w:tab w:val="clear" w:pos="1304"/>
          <w:tab w:val="left" w:pos="567" w:leader="none"/>
        </w:tabs>
        <w:ind w:left="567" w:hanging="567"/>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2)</w:t>
        <w:tab/>
        <w:t>liikevaihto tai sitä vastaava tuotto ylittää 50 miljoonaa euroa;</w:t>
      </w:r>
    </w:p>
    <w:p>
      <w:pPr>
        <w:pStyle w:val="Oletusteksti"/>
        <w:tabs>
          <w:tab w:val="clear" w:pos="1304"/>
          <w:tab w:val="left" w:pos="567" w:leader="none"/>
        </w:tabs>
        <w:ind w:left="567" w:hanging="567"/>
        <w:rPr>
          <w:rStyle w:val="InitialStyle"/>
          <w:rFonts w:ascii="Calibri" w:hAnsi="Calibri" w:cs="Arial"/>
          <w:sz w:val="24"/>
          <w:szCs w:val="24"/>
          <w:lang w:val="fi-FI"/>
        </w:rPr>
      </w:pPr>
      <w:r>
        <w:rPr/>
      </w:r>
    </w:p>
    <w:p>
      <w:pPr>
        <w:pStyle w:val="Oletusteksti"/>
        <w:tabs>
          <w:tab w:val="clear" w:pos="1304"/>
          <w:tab w:val="left" w:pos="567" w:leader="none"/>
        </w:tabs>
        <w:ind w:left="567" w:hanging="567"/>
        <w:rPr/>
      </w:pPr>
      <w:r>
        <w:rPr>
          <w:rStyle w:val="InitialStyle"/>
          <w:rFonts w:cs="Arial" w:ascii="Calibri" w:hAnsi="Calibri"/>
          <w:sz w:val="24"/>
          <w:szCs w:val="24"/>
          <w:lang w:val="fi-FI"/>
        </w:rPr>
        <w:t>3)</w:t>
        <w:tab/>
        <w:t>palveluksessa on keskimäärin yli 300 henkilöä.</w:t>
      </w:r>
    </w:p>
    <w:p>
      <w:pPr>
        <w:pStyle w:val="Oletusteksti"/>
        <w:tabs>
          <w:tab w:val="clear" w:pos="1304"/>
          <w:tab w:val="left" w:pos="567" w:leader="none"/>
        </w:tabs>
        <w:ind w:left="567" w:hanging="567"/>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Edellä kerrottuja tilintarkastusvelvollisuutta koskevia säännöksiä sovelletaan vastaavasti konsernin emoyritykseen, jos konsernin osalta vähintään kaksi mainituissa säännöksissä tarkoitetuista kolmesta edellytyksestä täyttyy. Tytäryrityksen tilintarkastajaksi on valittava vähintään yksi emoyrityksen tilintarkastaja, ellei tästä poikkeamiseen ole perusteltua syytä.</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Jos yhteisölle on valittu vain yksi tilintarkastaja eikä tämä ole KHT- tai HTM-yhteisö, on lisäksi valittava ainakin yksi varatilintarkastaja. Varatilintarkastajaa koskevat samat riippumattomuus- ym. säännökset kuin varsinaista tilintarkastajaa.</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Sellaisessa yhteisössä ja säätiössä, jossa kunnalla tai kuntayhtymällä on määräysvalta, voidaan tilintarkastajaksi valita KHT- tai HTM-tilintarkastajan taikka KHT- tai HTM-yhteisön lisäksi JHTT-tilintarkastaja tai JHTT-yhteisö.</w:t>
      </w:r>
    </w:p>
    <w:p>
      <w:pPr>
        <w:pStyle w:val="Oletusteksti"/>
        <w:rPr>
          <w:rStyle w:val="InitialStyle"/>
          <w:rFonts w:ascii="Calibri" w:hAnsi="Calibri" w:cs="Arial"/>
          <w:sz w:val="24"/>
          <w:szCs w:val="24"/>
          <w:lang w:val="fi-FI"/>
        </w:rPr>
      </w:pPr>
      <w:r>
        <w:rPr/>
      </w:r>
    </w:p>
    <w:p>
      <w:pPr>
        <w:pStyle w:val="Oletusteksti"/>
        <w:rPr/>
      </w:pPr>
      <w:r>
        <w:rPr>
          <w:rStyle w:val="InitialStyle"/>
          <w:rFonts w:cs="Arial" w:ascii="Calibri" w:hAnsi="Calibri"/>
          <w:sz w:val="24"/>
          <w:szCs w:val="24"/>
          <w:lang w:val="fi-FI"/>
        </w:rPr>
        <w:t>Jos tilintarkastajaksi on valittu tilintarkastusyhteisö, tämän on ilmoitettava yhteisölle tai säätiölle, kenellä tilintarkastusyhteisössä työskentelevällä tilintarkastajalla on päävastuu tilintarkastuksen toimittamisesta. Päävastuullisella tilintarkastajalla on oltava vähintään sama kelpoisuus kuin tilintarkastusyhteisöllä.</w:t>
      </w:r>
    </w:p>
    <w:p>
      <w:pPr>
        <w:pStyle w:val="Oletusteksti"/>
        <w:rPr>
          <w:rStyle w:val="InitialStyle"/>
          <w:rFonts w:ascii="Calibri" w:hAnsi="Calibri" w:cs="Arial"/>
          <w:sz w:val="24"/>
          <w:szCs w:val="24"/>
          <w:lang w:val="fi-FI"/>
        </w:rPr>
      </w:pPr>
      <w:r>
        <w:rPr/>
      </w:r>
    </w:p>
    <w:p>
      <w:pPr>
        <w:pStyle w:val="Normal"/>
        <w:rPr>
          <w:rFonts w:cs="Arial"/>
          <w:sz w:val="24"/>
          <w:szCs w:val="24"/>
        </w:rPr>
      </w:pPr>
      <w:r>
        <w:rPr>
          <w:rStyle w:val="InitialStyle"/>
          <w:rFonts w:cs="Arial"/>
          <w:sz w:val="24"/>
          <w:szCs w:val="24"/>
        </w:rPr>
        <w:t>Hyväksytyistä KHT- ja HTM-tilintarkastajista ja -tilintarkastusyhteisöistä saa tietoja Keskuskauppakamarista ja paikallisista kauppakamareista.</w:t>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itialStyle">
    <w:name w:val="InitialStyl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teksti">
    <w:name w:val="Oletusteksti"/>
    <w:basedOn w:val="Normal"/>
    <w:qFormat/>
    <w:pPr>
      <w:autoSpaceDE w:val="false"/>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2:00Z</dcterms:created>
  <dc:creator> </dc:creator>
  <dc:description/>
  <cp:keywords/>
  <dc:language>en-US</dc:language>
  <cp:lastModifiedBy> </cp:lastModifiedBy>
  <dcterms:modified xsi:type="dcterms:W3CDTF">2013-10-30T08:23:00Z</dcterms:modified>
  <cp:revision>1</cp:revision>
  <dc:subject/>
  <dc:title/>
</cp:coreProperties>
</file>