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inaari Venäjän tullin ajankohtaisista asioista Tullin asiakkaille 13.2.201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uomen tulli järjestää yhteistyössä Venäjän tullin kanssa seminaaritilaisuuden Venäjän tullin ajankohtaisista asioista keskiviikkona 13.2.2013 kello 10.00 - 15.0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llin asiakkaille tarkoitetussa seminaarissa Venäjän tullin edustajat kertovat Venäjän tullin toiminnasta (esim. ennakkoilmoittaminen, sähköinen tullaus, asiakkaille suunnatut palvelut, tullitoimet rajatullitoimipaikassa, tavaranluokittelu, muutoksenhaku sekä muut ajankohtaiset asiat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äivän kulkua määrittelevät myös osallistujien esittämät kysymykset. Kysymyksiin vastaavat Venäjän (Viipurin) tullin asiantuntijat. Tilaisuus tulkataan venäjäksi/suomeks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rkempi ohjelma lähetetään osallistumisvahvistuksen mukana sähköpostit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laisuus pidetään Munkkiniemen koulutustalon (Tullikoulu) auditoriossa. Käyntiosoite: Hollantilaisentie 11, 00330 Helsink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laisuus on osallistujille maksuton. Tilaisuuteen otetaan ilmoittautumisjärjestyksessä. Yksi henkilö per yritys. Mikäli paikkoja jää jäljelle, voidaan ottaa samasta yrityksestä useampi henkilö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lmoittautumiset viimeistään 4.2.2013 sähköpostitse osoitteeseen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tullikoulu@tulli.fi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ätietoja tilaisuudest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lliylitarkastaja Kirsi Azaize (suomen- ja englanninkieliset tiedustelut) puh. 040 332 35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lliylitarkastaja Marika Valtonen (venäjänkieliset tiedustelut)  puh. </w:t>
      </w:r>
      <w:r>
        <w:rPr>
          <w:rFonts w:cs="Arial" w:ascii="Arial" w:hAnsi="Arial"/>
          <w:color w:val="000000"/>
          <w:sz w:val="20"/>
          <w:szCs w:val="20"/>
        </w:rPr>
        <w:t>040 332 5041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llikoulu@tulli.f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9:38:00Z</dcterms:created>
  <dc:creator> </dc:creator>
  <dc:description/>
  <cp:keywords/>
  <dc:language>en-US</dc:language>
  <cp:lastModifiedBy> </cp:lastModifiedBy>
  <dcterms:modified xsi:type="dcterms:W3CDTF">2013-01-24T09:39:00Z</dcterms:modified>
  <cp:revision>1</cp:revision>
  <dc:subject/>
  <dc:title/>
</cp:coreProperties>
</file>