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AKIARTIKKELIT</w:t>
      </w:r>
    </w:p>
    <w:p>
      <w:pPr>
        <w:pStyle w:val="Normal"/>
        <w:rPr>
          <w:rFonts w:ascii="Arial" w:hAnsi="Arial" w:cs="Arial"/>
          <w:sz w:val="24"/>
          <w:szCs w:val="24"/>
        </w:rPr>
      </w:pPr>
      <w:r>
        <w:rPr>
          <w:rFonts w:cs="Arial" w:ascii="Arial" w:hAnsi="Arial"/>
          <w:sz w:val="24"/>
          <w:szCs w:val="24"/>
        </w:rPr>
      </w:r>
    </w:p>
    <w:p>
      <w:pPr>
        <w:pStyle w:val="Normal"/>
        <w:rPr/>
      </w:pPr>
      <w:r>
        <w:rPr/>
        <w:t>Lakimies Kirsi Parnila</w:t>
        <w:br/>
        <w:t>Helsingin seudun kauppakamari</w:t>
      </w:r>
    </w:p>
    <w:p>
      <w:pPr>
        <w:pStyle w:val="Normal"/>
        <w:rPr>
          <w:b/>
          <w:b/>
        </w:rPr>
      </w:pPr>
      <w:r>
        <w:rPr>
          <w:b/>
        </w:rPr>
      </w:r>
    </w:p>
    <w:p>
      <w:pPr>
        <w:pStyle w:val="Normal"/>
        <w:rPr/>
      </w:pPr>
      <w:r>
        <w:rPr>
          <w:b/>
        </w:rPr>
        <w:t>Palkkojen alentaminen</w:t>
      </w:r>
    </w:p>
    <w:p>
      <w:pPr>
        <w:pStyle w:val="Normal"/>
        <w:rPr/>
      </w:pPr>
      <w:r>
        <w:rPr>
          <w:rStyle w:val="S01"/>
          <w:rFonts w:cs="Calibri"/>
          <w:color w:val="000000"/>
        </w:rPr>
        <w:t xml:space="preserve">Kun yritys joutuu harkitsemaan irtisanomisia taloudellisilla ja tuotannollisilla syillä ja karsimaan kustannuksia, vaihtoehtona voi olla myös palkkojen alentaminen. Asiasta ei ole säännöksiä laissa, mutta oikeuskäytännössä menettely on tietyin edellytyksin hyväksytty, sillä </w:t>
      </w:r>
      <w:r>
        <w:rPr>
          <w:rStyle w:val="S01"/>
          <w:rFonts w:cs="Calibri"/>
        </w:rPr>
        <w:t xml:space="preserve">palkan alentaminen on työntekijän kannalta aina kuitenkin lievempi toimenpide kuin työsuhteen päättäminen. Palkan alentaminen voi ja tulisikin tasapuolisen kohtelun nimissä kohdistua kaikkiin työntekijöihin, vaikka tarkoituksena ei olisikaan koko henkilöstön </w:t>
      </w:r>
      <w:r>
        <w:rPr>
          <w:rStyle w:val="S01"/>
          <w:rFonts w:cs="Calibri"/>
          <w:color w:val="000000"/>
        </w:rPr>
        <w:t xml:space="preserve">irtisanominen vaan toiminnan jatkaminen. </w:t>
      </w:r>
      <w:r>
        <w:rPr>
          <w:rFonts w:cs="Arial"/>
          <w:color w:val="000000"/>
        </w:rPr>
        <w:br/>
        <w:br/>
      </w:r>
      <w:r>
        <w:rPr>
          <w:i/>
        </w:rPr>
        <w:t>Irtisanomisperuste</w:t>
      </w:r>
    </w:p>
    <w:p>
      <w:pPr>
        <w:pStyle w:val="Normal"/>
        <w:rPr/>
      </w:pPr>
      <w:r>
        <w:rPr/>
        <w:t>Työnantajalla on oikeus taloudellisista ja tuotannollisista syistä irtisanoa työntekijöitä, kun työ on oleellisesti ja pysyvästi vähentynyt. Työn vähentymisellä ei tarkoiteta vain työn määrällistä vähentymistä, vaan myös työn tarjoamisen edellytysten vähentymistä. Useimmiten tappiota tuottavalla yrityksellä on oikeus irtisanoa työntekijöitä, vaikka näiden työ ei olisikaan vähentynyt.</w:t>
      </w:r>
    </w:p>
    <w:p>
      <w:pPr>
        <w:pStyle w:val="Normal"/>
        <w:rPr/>
      </w:pPr>
      <w:r>
        <w:rPr>
          <w:rStyle w:val="S01"/>
          <w:rFonts w:cs="Calibri"/>
          <w:i/>
        </w:rPr>
        <w:t>Palkkojen alentaminen osana muita saneeraustoimia</w:t>
      </w:r>
    </w:p>
    <w:p>
      <w:pPr>
        <w:pStyle w:val="Normal"/>
        <w:rPr>
          <w:rStyle w:val="S01"/>
          <w:rFonts w:ascii="Calibri" w:hAnsi="Calibri" w:cs="Calibri"/>
          <w:color w:val="000000"/>
        </w:rPr>
      </w:pPr>
      <w:r>
        <w:rPr>
          <w:rStyle w:val="S01"/>
          <w:rFonts w:cs="Calibri"/>
        </w:rPr>
        <w:t>Se, että työnantajalla on irtisanomisperuste, ei kuitenkaan automaattisesti tarkoita sitä, että työnantajalla olisi aina yksipuolinen mahdollisuus alentaa palkkoja. Palkan alentaminen</w:t>
      </w:r>
      <w:r>
        <w:rPr>
          <w:rStyle w:val="S01"/>
          <w:rFonts w:cs="Calibri"/>
          <w:color w:val="000000"/>
        </w:rPr>
        <w:t xml:space="preserve"> irtisanomisperusteella on tarkoitettu poikkeukselliseksi toimenpiteeksi, eikä sitä voida käyttää työsuhteen irtisanomisen säännönmukaisena vaihtoehtona. Sitä ei voida myöskään käyttää ainoana saneeraustoimenpiteenä vaan yhdessä muiden säästötoimien kanssa ja lähinnä viimeisenä toimenpiteenä silloin, kun vaihtoehtona on enää yrityksen toiminnan loppuminen. </w:t>
      </w:r>
      <w:r>
        <w:rPr/>
        <w:t xml:space="preserve">Mikään ”yleisen tehokkuuden lisääminen” ei siis ole laillinen peruste palkkojen alentamiselle. Työnantaja on näyttövelvollinen siitä, että muihinkin säästötoimiin on ryhdytty. </w:t>
      </w:r>
    </w:p>
    <w:p>
      <w:pPr>
        <w:pStyle w:val="Normal"/>
        <w:rPr>
          <w:rStyle w:val="S01"/>
          <w:rFonts w:ascii="Calibri" w:hAnsi="Calibri" w:cs="Calibri"/>
          <w:i/>
          <w:i/>
          <w:color w:val="000000"/>
        </w:rPr>
      </w:pPr>
      <w:r>
        <w:rPr>
          <w:rStyle w:val="S01"/>
          <w:rFonts w:cs="Calibri"/>
          <w:i/>
          <w:color w:val="000000"/>
        </w:rPr>
        <w:t>Palkkataso alentamisen jälkeen</w:t>
      </w:r>
    </w:p>
    <w:p>
      <w:pPr>
        <w:pStyle w:val="Normal"/>
        <w:rPr>
          <w:rStyle w:val="S01"/>
          <w:rFonts w:ascii="Calibri" w:hAnsi="Calibri" w:cs="Times New Roman"/>
        </w:rPr>
      </w:pPr>
      <w:r>
        <w:rPr>
          <w:rStyle w:val="S01"/>
          <w:rFonts w:cs="Calibri"/>
          <w:color w:val="000000"/>
        </w:rPr>
        <w:t>Palkkojen on niiden alentamisen jälkeenkin täytettävä työehtosopimuksen vähimmäisehdot.</w:t>
      </w:r>
      <w:r>
        <w:rPr/>
        <w:t xml:space="preserve"> Silloin, kun noudatettavaa työehtosopimusta ei ole, alennuksen määrää rajoittaa lain edellyttämä ”tavanomainen ja kohtuullinen palkka”. Mikä tämä kulloinkin on, riippuu olosuhteista ja tilanteesta. Korkeimman oikeuden tapauksissa KKO 1996:89 ja 1997:83 palkanalennus oli noin 25 %.</w:t>
      </w:r>
    </w:p>
    <w:p>
      <w:pPr>
        <w:pStyle w:val="Normal"/>
        <w:rPr>
          <w:i/>
          <w:i/>
        </w:rPr>
      </w:pPr>
      <w:r>
        <w:rPr>
          <w:i/>
        </w:rPr>
        <w:t>Noudatettava irtisanomisaikaa</w:t>
      </w:r>
    </w:p>
    <w:p>
      <w:pPr>
        <w:pStyle w:val="Normal"/>
        <w:rPr/>
      </w:pPr>
      <w:r>
        <w:rPr/>
        <w:t>Työnantajan oikeus muuttaa yksipuolisesti työsuhteen ehtoja edellyttää irtisanomisperusteen lisäksi irtisanomisajan noudattamista. Näin ollen palkanalennus</w:t>
      </w:r>
      <w:r>
        <w:rPr>
          <w:color w:val="C00000"/>
        </w:rPr>
        <w:t xml:space="preserve"> </w:t>
      </w:r>
      <w:r>
        <w:rPr/>
        <w:t>voi tulla voimaan vasta irtisanomisajan kuluttua, ei heti päätöksen teon jälkeen. Voimaantuloajankohta vaihtelee siitä riippuen, kuinka pitkä työnantajan noudatettava irtisanomisaika kullakin työntekijällä on.</w:t>
      </w:r>
    </w:p>
    <w:p>
      <w:pPr>
        <w:pStyle w:val="Normal"/>
        <w:rPr>
          <w:i/>
          <w:i/>
        </w:rPr>
      </w:pPr>
      <w:r>
        <w:rPr>
          <w:i/>
        </w:rPr>
        <w:t>Henkilökuntaetujen poistaminen</w:t>
      </w:r>
    </w:p>
    <w:p>
      <w:pPr>
        <w:pStyle w:val="Normal"/>
        <w:rPr/>
      </w:pPr>
      <w:r>
        <w:rPr/>
        <w:t>Yritykset saattavat antaa työntekijöilleen erilaisia rahanarvoisia etuja, jotka eivät perustu työsopimukseen eivätkä työehtosopimukseen. Työnantaja voi osallistua esimerkiksi urheilun ja liikunnan kustannuksiin antamalla työntekijöilleen liikunta- ja kulttuuriseteleitä tai osoittaa työntekijöiden käyttöön vaikkapa mökin Lapissa. Pääsääntöisesti tällaiset henkilökuntaedut eivät muodostu työsuhteen ehdoiksi, vaan niitä pidetään työnantajan yksipuolisesti antamina etuuksina, joiden jatkumisesta yritys myös päättää yksipuolisesti.</w:t>
      </w:r>
    </w:p>
    <w:p>
      <w:pPr>
        <w:pStyle w:val="Normal"/>
        <w:rPr/>
      </w:pPr>
      <w:r>
        <w:rPr/>
        <w:t xml:space="preserve">Palkan alentamista koskevat Korkeimman oikeuden päätökset (KKO 1996:89, KKO 1997:83, KKO 2005:29) löytyvät osoitteesta </w:t>
      </w:r>
      <w:hyperlink r:id="rId2">
        <w:r>
          <w:rPr>
            <w:rStyle w:val="InternetLink"/>
          </w:rPr>
          <w:t>http://www.finlex.fi/fi/oikeus/kko/kko/</w:t>
        </w:r>
      </w:hyperlink>
      <w:r>
        <w:rPr/>
        <w:t>.</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01">
    <w:name w:val="s01"/>
    <w:basedOn w:val="Kappaleenoletusfontti"/>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oikeus/kko/kk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6:00Z</dcterms:created>
  <dc:creator> </dc:creator>
  <dc:description/>
  <cp:keywords/>
  <dc:language>en-US</dc:language>
  <cp:lastModifiedBy> </cp:lastModifiedBy>
  <dcterms:modified xsi:type="dcterms:W3CDTF">2013-09-23T12:16:00Z</dcterms:modified>
  <cp:revision>1</cp:revision>
  <dc:subject/>
  <dc:title/>
</cp:coreProperties>
</file>