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333333"/>
          <w:sz w:val="38"/>
          <w:szCs w:val="38"/>
        </w:rPr>
      </w:pPr>
      <w:r>
        <w:rPr>
          <w:rFonts w:cs="Arial" w:ascii="Arial" w:hAnsi="Arial"/>
          <w:color w:val="333333"/>
          <w:sz w:val="38"/>
          <w:szCs w:val="38"/>
        </w:rPr>
        <w:t>Muutoksia verohallinnon hakemusasioissa</w:t>
      </w:r>
    </w:p>
    <w:p>
      <w:pPr>
        <w:pStyle w:val="Normal"/>
        <w:spacing w:before="48" w:after="144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pacing w:before="48" w:after="144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Vuoden 2013 alusta hakemusasioiden käsittely keskitetään. Tuloverotuksen ennakkotiedot muuttuvat ennakkoratkaisuiksi ja käyttöön otetaan uusi lomake, johon pitää liittää Verohallintoon lähetettävä ennakkoratkaisu- tai poikkeuslupahakemus. Muutokset koskevat sekä henkilöasiakkaita että yritys- ja yhteisöasiakkaita.</w:t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nnakkoratkaisuja ja poikkeuslupia koskevien hakemusasioiden käsittely keskitetään</w:t>
      </w:r>
    </w:p>
    <w:p>
      <w:pPr>
        <w:pStyle w:val="Normal"/>
        <w:spacing w:before="48" w:after="144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Vuoden 2013 alusta vireille tulleita ennakkoratkaisu- ja poikkeuslupahakemuksia voidaan käsitellä missä tahansa verotoimistossa tai yritysverotoimistossa. Pääsääntöisesti yhteisöasiakkaiden hakemukset käsitellään jatkossakin yritysverotoimistoissa ja henkilöasiakkaiden ja yhtymien hakemukset verotoimistoissa.</w:t>
      </w:r>
    </w:p>
    <w:p>
      <w:pPr>
        <w:pStyle w:val="Normal"/>
        <w:spacing w:before="48" w:after="144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Keskittäminen näkyy vain siinä, että asiakkaat saattavat saada selvityspyyntökirjeen, puhelintiedustelun tai päätöksen eri puolilta Suomea.</w:t>
      </w:r>
    </w:p>
    <w:p>
      <w:pPr>
        <w:pStyle w:val="Normal"/>
        <w:spacing w:before="48" w:after="144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Joidenkin asiakasryhmien verotus on aiemmin keskitetty niihin erikoistuneisiin Verohallinnon yksiköihin. Näiden ryhmien ennakkoratkaisu- ja poikkeuslupahakemukset käsitellään jatkossakin pääsääntöisesti samoissa yksiköissä. Niiden asiakkaiden, joiden kotipaikka on Ahvenanmaalla, hakemukset käsitellään jatkossakin Ahvenanmaan verotoimistossa.</w:t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uloverotuksen ennakkoratkaisu</w:t>
      </w:r>
    </w:p>
    <w:p>
      <w:pPr>
        <w:pStyle w:val="Normal"/>
        <w:spacing w:before="48" w:after="144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Vuoden 2013 alusta alkaen tuloverotusta koskevissa yksittäisissä kysymyksissä voi hakea Verohallinnolta ennakkotiedon sijasta ennakkoratkaisua. Tämä tarkoittaa muun muassa sitä, että ennakkoratkaisupäätöksestä voi tehdä valituksen hallinto-oikeuteen. Vuoden 2013 alussa vireillä oleva ennakkotietohakemus voidaan muuttaa ennakkoratkaisuhakemukseksi, jos asiakas niin haluaa. Tällaisessa tapauksessa asiakkaan on ilmoitettava asiasta Verohallinnolle.</w:t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Uusi saatelomake</w:t>
      </w:r>
    </w:p>
    <w:p>
      <w:pPr>
        <w:pStyle w:val="Normal"/>
        <w:spacing w:before="48" w:after="144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Vuoden 2013 alusta alkaen kaikki ennakkoratkaisu- ja poikkeuslupahakemukset on liitettävä saatelomakkeeseen. Varsinainen hakemus tehdään edelleen vapaamuotoisesti. Saatelomakkeeseen kirjataan hakemusta koskevat yksilöintitiedot, mikä nopeuttaa hakemusasian käsittelyn aloittamista.</w:t>
      </w:r>
    </w:p>
    <w:p>
      <w:pPr>
        <w:pStyle w:val="Normal"/>
        <w:spacing w:before="48" w:after="144"/>
        <w:rPr>
          <w:rFonts w:ascii="Arial" w:hAnsi="Arial" w:cs="Arial"/>
          <w:color w:val="333333"/>
          <w:sz w:val="19"/>
          <w:szCs w:val="19"/>
        </w:rPr>
      </w:pPr>
      <w:hyperlink r:id="rId2" w:tgtFrame="_top">
        <w:r>
          <w:rPr>
            <w:rStyle w:val="InternetLink"/>
            <w:rFonts w:cs="Arial" w:ascii="Arial" w:hAnsi="Arial"/>
            <w:color w:val="006600"/>
            <w:sz w:val="19"/>
            <w:szCs w:val="19"/>
            <w:u w:val="single"/>
          </w:rPr>
          <w:t>Saatelomake ennakkoratkaisu- ja poikkeuslupahakemukseen</w:t>
        </w:r>
      </w:hyperlink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tsikko2Char">
    <w:name w:val="Otsikko 2 Char"/>
    <w:basedOn w:val="Kappaleenoletusfontti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.fi/fi-FI/content/25898/8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6:00Z</dcterms:created>
  <dc:creator> </dc:creator>
  <dc:description/>
  <cp:keywords/>
  <dc:language>en-US</dc:language>
  <cp:lastModifiedBy> </cp:lastModifiedBy>
  <dcterms:modified xsi:type="dcterms:W3CDTF">2013-01-24T09:16:00Z</dcterms:modified>
  <cp:revision>1</cp:revision>
  <dc:subject/>
  <dc:title/>
</cp:coreProperties>
</file>