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Helsingin seudun kauppakamarin lakimies Reetta Rousu</w:t>
      </w:r>
    </w:p>
    <w:p>
      <w:pPr>
        <w:pStyle w:val="Normal"/>
        <w:rPr>
          <w:rFonts w:ascii="Arial" w:hAnsi="Arial" w:cs="Arial"/>
          <w:b/>
          <w:b/>
        </w:rPr>
      </w:pPr>
      <w:r>
        <w:rPr>
          <w:rFonts w:cs="Arial" w:ascii="Arial" w:hAnsi="Arial"/>
          <w:b/>
        </w:rPr>
        <w:t>Muutoksia henkilöstösuunnitelmaan ja koulutustavoitteisiin</w:t>
      </w:r>
    </w:p>
    <w:p>
      <w:pPr>
        <w:pStyle w:val="Normal"/>
        <w:rPr>
          <w:rFonts w:ascii="Arial" w:hAnsi="Arial" w:cs="Arial"/>
        </w:rPr>
      </w:pPr>
      <w:r>
        <w:rPr>
          <w:rFonts w:cs="Arial" w:ascii="Arial" w:hAnsi="Arial"/>
        </w:rPr>
        <w:t>Yhteistoiminnasta yrityksissä annetun lain neljännessä luvussa säädetään yrityksen yleisistä suunnitelmista, periaatteista ja tavoitteista, jotka tulee käsitellä yhteistoimintamenettelyssä ennen niiden käyttöönottoa. Myös suunnitelmiin ja periaatteisiin kaavailtavista muutoksista on neuvoteltava yhteistoiminnassa työntekijöiden edustajien kanssa. Lopulliset päätökset tekee kuitenkin työnantaja.</w:t>
      </w:r>
    </w:p>
    <w:p>
      <w:pPr>
        <w:pStyle w:val="Normal"/>
        <w:rPr>
          <w:rFonts w:ascii="Arial" w:hAnsi="Arial" w:cs="Arial"/>
        </w:rPr>
      </w:pPr>
      <w:r>
        <w:rPr>
          <w:rFonts w:cs="Arial" w:ascii="Arial" w:hAnsi="Arial"/>
        </w:rPr>
        <w:t>Yksi käsiteltävistä asiakokonaisuuksista on henkilöstösuunnitelma ja koulutustavoitteet. Ne tulee laatia kaikissa yhteistoimintalain piirissä olevissa eli säännöllisesti vähintään 20 työntekijää työllistävissä yrityksissä. Yrityksissä, joiden työsuhteessa olevien työntekijöiden määrä säännöllisesti on vähintään 20 mutta alle 30 voidaan henkilöstön edustajien kanssa kuitenkin sopia, että asiat käsitellään yrityksen koko henkilöstölle järjestettävässä yhteisessä tilaisuudessa.</w:t>
      </w:r>
    </w:p>
    <w:p>
      <w:pPr>
        <w:pStyle w:val="Normal"/>
        <w:rPr>
          <w:rFonts w:ascii="Arial" w:hAnsi="Arial" w:cs="Arial"/>
          <w:b/>
          <w:b/>
        </w:rPr>
      </w:pPr>
      <w:r>
        <w:rPr>
          <w:rFonts w:cs="Arial" w:ascii="Arial" w:hAnsi="Arial"/>
        </w:rPr>
        <w:t>Henkilöstösuunnitelma ja koulutustavoitteet laaditaan vuosittain työntekijöiden ammatillisen osaamisen ylläpitämiseksi ja edistämiseksi. Kun suunnitelma ja tavoitteet on kertaalleen laadittu, pääsääntöisesti riittää, että niitä vuosittain täydennetään ja päivitetään vastaamaan sen hetkistä tilannetta. Taloudellisten ja tuotannollisten irtisanomisten ja työnantajan toiminnan uudelleen järjestelyn yhteydessä on kuitenkin tehtävä tarvittavat muutokset myös henkilöstösuunnitelmaan ja koulutustavoitteisiin.</w:t>
      </w:r>
    </w:p>
    <w:p>
      <w:pPr>
        <w:pStyle w:val="Normal"/>
        <w:rPr>
          <w:rFonts w:ascii="Arial" w:hAnsi="Arial" w:cs="Arial"/>
          <w:b/>
          <w:b/>
        </w:rPr>
      </w:pPr>
      <w:r>
        <w:rPr>
          <w:rFonts w:cs="Arial" w:ascii="Arial" w:hAnsi="Arial"/>
        </w:rPr>
        <w:t>Työmarkkinajärjestöt ovat sopineet osaamisen kehittämisen toimintamallista, jossa työnantaja voisi saada ylimääräisen verovähennyksen koulutussuunnitelmaan perustuvasta henkilöstön ammatillisen osaamisen kehittämisestä. Verovähennykseen olisi oikeutettu myös sellainen yhteistoimintalain soveltamisalan ulkopuolelle jäävä yritys, joka vapaaehtoisesti laatii koulutussuunnitelman.  Hallitus on antanut eduskunnalle esitykset toimintamalliin perustuvista lainsäädäntötoimista ja lakimuutosten on tarkoitus astua voimaan 1.1.2014. Uudistus toisi muutoksia yhteistoimintalain mukaiseen henkilöstösuunnitelmaan ja koulutustavoitteisiin.</w:t>
      </w:r>
    </w:p>
    <w:p>
      <w:pPr>
        <w:pStyle w:val="Normal"/>
        <w:rPr>
          <w:rFonts w:ascii="Arial" w:hAnsi="Arial" w:cs="Arial"/>
        </w:rPr>
      </w:pPr>
      <w:r>
        <w:rPr>
          <w:rFonts w:cs="Arial" w:ascii="Arial" w:hAnsi="Arial"/>
          <w:b/>
        </w:rPr>
        <w:t>Sisältö tällä hetkellä</w:t>
      </w:r>
    </w:p>
    <w:p>
      <w:pPr>
        <w:pStyle w:val="Normal"/>
        <w:rPr>
          <w:rFonts w:ascii="Arial" w:hAnsi="Arial" w:cs="Arial"/>
        </w:rPr>
      </w:pPr>
      <w:r>
        <w:rPr>
          <w:rFonts w:cs="Arial" w:ascii="Arial" w:hAnsi="Arial"/>
        </w:rPr>
        <w:t>Henkilöstösuunnitelman ja koulutustavoitteiden sisällöstä säädetään yhteistoimintalain 16 §:ssä. Suunnitelman ja tavoitteiden tulee sisältää ainakin tiedot yrityksen henkilöstön rakenteesta ja määrästä sekä arvio niiden kehittymisestä; periaatteet erilaisten työsuhdemuotojen käytöstä; arvio henkilöstön ammatillisesta osaamisesta, osaamisen vaatimuksissa tapahtuvista muutoksista ja näiden syistä sekä tähän arvioon perustuvat henkilöstöryhmäkohtaiset vuosittaiset koulutustavoitteet.</w:t>
      </w:r>
    </w:p>
    <w:p>
      <w:pPr>
        <w:pStyle w:val="Normal"/>
        <w:rPr>
          <w:rFonts w:ascii="Arial" w:hAnsi="Arial" w:cs="Arial"/>
        </w:rPr>
      </w:pPr>
      <w:r>
        <w:rPr>
          <w:rFonts w:cs="Arial" w:ascii="Arial" w:hAnsi="Arial"/>
        </w:rPr>
        <w:t>Suunnitelmaa ja tavoitteita laadittaessa on pohdittava ennakoitavissa olevia muutoksia yrityksen toiminnassa, mikäli muutoksilla olisi merkitystä henkilöstön rakenteen, määrän tai ammatillisen osaamisen kannalta. Lisäksi suunnitelmaan ja tavoitteisiin tulee kirjata myös niiden toteutumisen seurantamenettelyt ja niissä tulee kiinnittää huomiota ikääntyvien työntekijöiden erityistarpeisiin sekä työntekijöiden mahdollisuuksiin tasapainottaa työtä ja perhe-elämää.</w:t>
      </w:r>
    </w:p>
    <w:p>
      <w:pPr>
        <w:pStyle w:val="Normal"/>
        <w:rPr>
          <w:rFonts w:ascii="Arial" w:hAnsi="Arial" w:cs="Arial"/>
          <w:b/>
          <w:b/>
        </w:rPr>
      </w:pPr>
      <w:r>
        <w:rPr>
          <w:rFonts w:cs="Arial" w:ascii="Arial" w:hAnsi="Arial"/>
          <w:b/>
        </w:rPr>
        <w:t>Osaamisen kehittämisen toimintamalliin liittyvät muutokset</w:t>
      </w:r>
    </w:p>
    <w:p>
      <w:pPr>
        <w:pStyle w:val="Normal"/>
        <w:rPr/>
      </w:pPr>
      <w:r>
        <w:rPr>
          <w:rFonts w:cs="Arial" w:ascii="Arial" w:hAnsi="Arial"/>
        </w:rPr>
        <w:t xml:space="preserve">Osaamisen kehittämisen toimintamalliin perustuvan lakiehdotuksen mukaan yhteistoimintalain 16 §:n sisältöä tarkennettaisiin ja henkilöstösuunnitelma ja koulutustavoitteet nimettäisiin </w:t>
      </w:r>
      <w:r>
        <w:rPr>
          <w:rFonts w:cs="Arial" w:ascii="Arial" w:hAnsi="Arial"/>
          <w:i/>
        </w:rPr>
        <w:t>henkilöstö- ja koulutussuunnitelmaksi</w:t>
      </w:r>
      <w:r>
        <w:rPr>
          <w:rFonts w:cs="Arial" w:ascii="Arial" w:hAnsi="Arial"/>
        </w:rPr>
        <w:t>. Nykyisten sisältövaatimusten lisäksi uudistetun henkilöstö- ja koulutussuunnitelman tulisi sisältää toteutuneiden määräaikaisten työsopimusten määrä, sekä yleiset periaatteet työkyvyttömyysuhan alaisten ja ikääntyneiden työntekijöiden työkyvyn ja työttömyysuhan alaisten työntekijöiden työmarkkinakelpoisuuden ylläpitämiseksi.</w:t>
      </w:r>
    </w:p>
    <w:p>
      <w:pPr>
        <w:pStyle w:val="Normal"/>
        <w:rPr>
          <w:rFonts w:ascii="Arial" w:hAnsi="Arial" w:cs="Arial"/>
        </w:rPr>
      </w:pPr>
      <w:r>
        <w:rPr>
          <w:rFonts w:cs="Arial" w:ascii="Arial" w:hAnsi="Arial"/>
        </w:rPr>
        <w:t>Suunnitelmassa tulisi myös kiinnittää huomiota osatyökykyisten työntekijöiden työllistämisperiaatteisiin ja joustaviin työaikajärjestelyihin. Seurantamenettelyjen ohella suunnitelmasta pitäisi käydä ilmi, miten se aiotaan käytännössä toteuttaa. Henkilöstö- ja koulutussuunnitelma olisi saatettava vastaamaan uutta yhteistoimintalain 16 §:ää vuoden 2014 aikana.</w:t>
      </w:r>
    </w:p>
    <w:p>
      <w:pPr>
        <w:pStyle w:val="Normal"/>
        <w:spacing w:before="0" w:after="200"/>
        <w:rPr>
          <w:rFonts w:ascii="Arial" w:hAnsi="Arial" w:cs="Arial"/>
        </w:rPr>
      </w:pPr>
      <w:r>
        <w:rPr>
          <w:rFonts w:cs="Arial" w:ascii="Arial" w:hAnsi="Arial"/>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51:00Z</dcterms:created>
  <dc:creator> </dc:creator>
  <dc:description/>
  <cp:keywords/>
  <dc:language>en-US</dc:language>
  <cp:lastModifiedBy> </cp:lastModifiedBy>
  <dcterms:modified xsi:type="dcterms:W3CDTF">2013-11-27T12:51:00Z</dcterms:modified>
  <cp:revision>1</cp:revision>
  <dc:subject/>
  <dc:title/>
</cp:coreProperties>
</file>