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ohtaja Marko Silen</w:t>
      </w:r>
    </w:p>
    <w:p>
      <w:pPr>
        <w:pStyle w:val="Normal"/>
        <w:rPr>
          <w:rFonts w:ascii="Arial" w:hAnsi="Arial" w:cs="Arial"/>
        </w:rPr>
      </w:pPr>
      <w:r>
        <w:rPr>
          <w:rFonts w:cs="Arial" w:ascii="Arial" w:hAnsi="Arial"/>
        </w:rPr>
        <w:t>Helsingin seudun kauppakamari</w:t>
      </w:r>
    </w:p>
    <w:p>
      <w:pPr>
        <w:pStyle w:val="Vaintekstin"/>
        <w:rPr>
          <w:rFonts w:ascii="Arial" w:hAnsi="Arial" w:cs="Arial"/>
          <w:sz w:val="22"/>
          <w:szCs w:val="22"/>
        </w:rPr>
      </w:pPr>
      <w:r>
        <w:rPr>
          <w:rFonts w:cs="Arial"/>
          <w:sz w:val="22"/>
          <w:szCs w:val="22"/>
        </w:rPr>
      </w:r>
    </w:p>
    <w:p>
      <w:pPr>
        <w:pStyle w:val="Normal"/>
        <w:rPr>
          <w:rFonts w:ascii="Arial" w:hAnsi="Arial" w:cs="Arial"/>
          <w:b/>
          <w:b/>
        </w:rPr>
      </w:pPr>
      <w:r>
        <w:rPr>
          <w:rFonts w:cs="Arial" w:ascii="Arial" w:hAnsi="Arial"/>
          <w:b/>
        </w:rPr>
        <w:t>Maksun oikea-aikaisuudesta</w:t>
      </w:r>
    </w:p>
    <w:p>
      <w:pPr>
        <w:pStyle w:val="Normal"/>
        <w:rPr>
          <w:rFonts w:ascii="Arial" w:hAnsi="Arial" w:cs="Arial"/>
        </w:rPr>
      </w:pPr>
      <w:r>
        <w:rPr>
          <w:rFonts w:cs="Arial" w:ascii="Arial" w:hAnsi="Arial"/>
        </w:rPr>
        <w:t>Yritysten välisessä maksuliikenteessä nousee aika ajoin esille kysymys milloin maksu on suoritettu oikeassa ajassa toiselle yritykselle. Suomen oikeusjärjestelmässä on olemassa vielä pääsääntönä hieman vanhahtava viemävelkasääntö. Sen mukaan maksu on maksettava velkojan luona viimeistään eräpäivänä, jollei toisin ole sovittu. Sääntö ilmenee mm. velkakirjalain 3 §:stä ja kauppalain 48 §:stä.  Kuluttajakaupan osalta  kuluttajansuojalaki ( 5 luku 24 §) lähtee siitä että maksu katsotaan tapahtuneeksi sinä päivänä, jona pankki on hyväksynyt ostajan asianmukaisen maksutoimeksiannon. Tämä tarkoittaa laskun maksamista eräpäivänä. Kuluttaja ja yritys voivat sopia myös eräpäivää myöhemmästä maksuajankohdasta.</w:t>
      </w:r>
    </w:p>
    <w:p>
      <w:pPr>
        <w:pStyle w:val="Normal"/>
        <w:rPr>
          <w:rFonts w:ascii="Arial" w:hAnsi="Arial" w:cs="Arial"/>
        </w:rPr>
      </w:pPr>
      <w:r>
        <w:rPr>
          <w:rFonts w:cs="Arial" w:ascii="Arial" w:hAnsi="Arial"/>
        </w:rPr>
        <w:t>Käytännössä yritysten (ja kuluttajienkin) maksuliikenne tapahtuu valtaosin tilisiirto- ja suoraveloitusmaksuina. Tällä tavalla suoritettavien maksujen oikea-aikaisuutta koskee maksupalvelulaki (30.4.2010/290).  Maksupalvelulain 81 § toteaa seuraavaa:</w:t>
      </w:r>
    </w:p>
    <w:p>
      <w:pPr>
        <w:pStyle w:val="Py"/>
        <w:rPr/>
      </w:pPr>
      <w:r>
        <w:rPr>
          <w:rFonts w:cs="Arial" w:ascii="Arial" w:hAnsi="Arial"/>
          <w:sz w:val="22"/>
          <w:szCs w:val="22"/>
        </w:rPr>
        <w:t>”</w:t>
      </w:r>
      <w:r>
        <w:rPr>
          <w:rFonts w:cs="Arial" w:ascii="Arial" w:hAnsi="Arial"/>
          <w:sz w:val="22"/>
          <w:szCs w:val="22"/>
        </w:rPr>
        <w:t xml:space="preserve">Maksu sitoo maksajan velkojia ja muita sivullisia, kun </w:t>
      </w:r>
      <w:r>
        <w:rPr>
          <w:rFonts w:cs="Arial" w:ascii="Arial" w:hAnsi="Arial"/>
          <w:sz w:val="22"/>
          <w:szCs w:val="22"/>
          <w:u w:val="single"/>
        </w:rPr>
        <w:t>maksunsaajan palveluntarjoaja on saanut tarvittavat tiedot maksutapahtuman rahamäärän maksamiseksi maksunsaajan maksutilille ja</w:t>
      </w:r>
      <w:r>
        <w:rPr>
          <w:rFonts w:cs="Arial" w:ascii="Arial" w:hAnsi="Arial"/>
          <w:sz w:val="22"/>
          <w:szCs w:val="22"/>
        </w:rPr>
        <w:t>:</w:t>
      </w:r>
    </w:p>
    <w:p>
      <w:pPr>
        <w:pStyle w:val="Py"/>
        <w:rPr>
          <w:rFonts w:ascii="Arial" w:hAnsi="Arial" w:cs="Arial"/>
          <w:sz w:val="22"/>
          <w:szCs w:val="22"/>
          <w:u w:val="single"/>
        </w:rPr>
      </w:pPr>
      <w:r>
        <w:rPr>
          <w:rFonts w:cs="Arial" w:ascii="Arial" w:hAnsi="Arial"/>
          <w:sz w:val="22"/>
          <w:szCs w:val="22"/>
          <w:u w:val="single"/>
        </w:rPr>
        <w:t>1) maksutapahtuman rahamäärä on maksettu maksunsaajan palveluntarjoajan tilille; tai</w:t>
      </w:r>
    </w:p>
    <w:p>
      <w:pPr>
        <w:pStyle w:val="Py"/>
        <w:rPr>
          <w:rFonts w:ascii="Arial" w:hAnsi="Arial" w:cs="Arial"/>
          <w:sz w:val="22"/>
          <w:szCs w:val="22"/>
          <w:u w:val="single"/>
        </w:rPr>
      </w:pPr>
      <w:r>
        <w:rPr>
          <w:rFonts w:cs="Arial" w:ascii="Arial" w:hAnsi="Arial"/>
          <w:sz w:val="22"/>
          <w:szCs w:val="22"/>
          <w:u w:val="single"/>
        </w:rPr>
        <w:t>2) maksunsaajan palveluntarjoajan asettamat maksutapahtuman katetta koskevat ehdot ovat muutoin täyttyneet.</w:t>
      </w:r>
    </w:p>
    <w:p>
      <w:pPr>
        <w:pStyle w:val="Py"/>
        <w:rPr>
          <w:rFonts w:ascii="Arial" w:hAnsi="Arial" w:cs="Arial"/>
          <w:sz w:val="22"/>
          <w:szCs w:val="22"/>
        </w:rPr>
      </w:pPr>
      <w:r>
        <w:rPr>
          <w:rFonts w:cs="Arial" w:ascii="Arial" w:hAnsi="Arial"/>
          <w:sz w:val="22"/>
          <w:szCs w:val="22"/>
        </w:rPr>
        <w:t>Maksu sitoo sivullisia kuitenkin aina, kun maksutapahtuman rahamäärä on maksettu maksunsaajan maksutilille.”</w:t>
      </w:r>
    </w:p>
    <w:p>
      <w:pPr>
        <w:pStyle w:val="Normal"/>
        <w:rPr>
          <w:rFonts w:ascii="Arial" w:hAnsi="Arial" w:cs="Arial"/>
        </w:rPr>
      </w:pPr>
      <w:r>
        <w:rPr>
          <w:rFonts w:cs="Arial" w:ascii="Arial" w:hAnsi="Arial"/>
        </w:rPr>
        <w:t>Tämän mukaan esimerkiksi maksajan konkurssitilanteessa maksu sitoo maksajan konkurssipesää kun tilisiirron varat on maksettu maksunsaajan palveluntarjoajan (pankin) tilille ennen konkurssin alkamista. 2-kohdan sääntö taas voi tulla kysymykseen esimerkiksi ulkomaankaupan maksuliikenteessä, jossa palveluntarjoaja maksaa tilisiirron rahamäärän maksunsaajan tilille saatuaan asiaa koskevan sanoman, vaikka palveluntarjoaja ei olisi vielä saanut tilisiirtoa vastaavaa katetta omalle tilille. Asia edellyttää tietysti sopimusta katejärjestelystä.</w:t>
      </w:r>
    </w:p>
    <w:p>
      <w:pPr>
        <w:pStyle w:val="Normal"/>
        <w:rPr>
          <w:rFonts w:ascii="Arial" w:hAnsi="Arial" w:cs="Arial"/>
        </w:rPr>
      </w:pPr>
      <w:r>
        <w:rPr>
          <w:rFonts w:cs="Arial" w:ascii="Arial" w:hAnsi="Arial"/>
        </w:rPr>
        <w:t>Maksupalvelulain 82 §:ssä säädetään siitä milloin maksaja vapautuu suoritusvelvollisuudesta maksunsaajaan nähden:</w:t>
      </w:r>
    </w:p>
    <w:p>
      <w:pPr>
        <w:pStyle w:val="Normal"/>
        <w:rPr/>
      </w:pPr>
      <w:r>
        <w:rPr>
          <w:rFonts w:cs="Arial" w:ascii="Arial" w:hAnsi="Arial"/>
        </w:rPr>
        <w:t>”</w:t>
      </w:r>
      <w:r>
        <w:rPr>
          <w:rFonts w:cs="Arial" w:ascii="Arial" w:hAnsi="Arial"/>
          <w:u w:val="single"/>
        </w:rPr>
        <w:t>Maksajan katsotaan täyttäneen suoritusvelvoitteensa maksunsaajalle maksutapahtuman rahamäärällä silloin, kun maksu sitoo 81 §:n nojalla sivullisia</w:t>
      </w:r>
      <w:r>
        <w:rPr>
          <w:rFonts w:cs="Arial" w:ascii="Arial" w:hAnsi="Arial"/>
        </w:rPr>
        <w:t>, jollei toisin säädetä tai maksajan ja maksunsaajan välisestä sopimuksesta tai omaksumasta käytännöstä taikka kauppatavasta tai muusta tavasta, jota on pidettävä maksajaa ja maksunsaajaa sitovana, johdu muuta.”</w:t>
      </w:r>
    </w:p>
    <w:p>
      <w:pPr>
        <w:pStyle w:val="Normal"/>
        <w:rPr/>
      </w:pPr>
      <w:r>
        <w:rPr>
          <w:rFonts w:cs="Arial" w:ascii="Arial" w:hAnsi="Arial"/>
          <w:b/>
        </w:rPr>
        <w:t>Pykälän mukaan velkojan saatava on pääsäännön mukaan maksettu, kun tilisiirron tai suoraveloituksen varat on maksettu velkojan edustajana toimivalle palveluntarjoajalle edelleen maksettavaksi velkojan maksutilille</w:t>
      </w:r>
      <w:r>
        <w:rPr>
          <w:rFonts w:cs="Arial" w:ascii="Arial" w:hAnsi="Arial"/>
        </w:rPr>
        <w:t>.</w:t>
      </w:r>
    </w:p>
    <w:p>
      <w:pPr>
        <w:pStyle w:val="Normal"/>
        <w:rPr>
          <w:rFonts w:ascii="Arial" w:hAnsi="Arial" w:cs="Arial"/>
        </w:rPr>
      </w:pPr>
      <w:r>
        <w:rPr>
          <w:rFonts w:cs="Arial" w:ascii="Arial" w:hAnsi="Arial"/>
        </w:rPr>
        <w:t xml:space="preserve">Maksupalvelulaista siis seuraa, että tilisiirtona tai suoraveloituksena suoritettua maksua on tietyin edellytyksin pidettävä oikeassa tehtynä, vaikka sen rahamäärää ei ole kirjattu eräpäivänä maksunsaajan tilille, vaan vasta hänen pankkinsa tilille. Asialla on kuitenkin käytännössä erittäin vähäinen merkitys, koska maksupalvelulain 49 §:n mukaan maksunsaajan palveluntarjoajan on maksettava maksutapahtuman rahamäärä maksunsaajan maksutilille välittömästi sen saatuaan. Jos maksunsaajan pankki viivyttelee maksutapahtuman rahamäärän siirtämisessä maksusaajan tilille, ei velallinen ole vastuussa viivästyksestä. </w:t>
      </w:r>
    </w:p>
    <w:p>
      <w:pPr>
        <w:pStyle w:val="Normal"/>
        <w:rPr>
          <w:rFonts w:ascii="Arial" w:hAnsi="Arial" w:cs="Arial"/>
        </w:rPr>
      </w:pPr>
      <w:r>
        <w:rPr>
          <w:rFonts w:cs="Arial" w:ascii="Arial" w:hAnsi="Arial"/>
        </w:rPr>
        <w:t xml:space="preserve">Pykälää sovelletaan siltä osin kuin muualla ei toisin säädetä tai asiasta erikseen sovita. Edellä mainittiin että kuluttajansuojalaissa on erityissäännös maksun oikea-aikaisuudesta. Myös työsopimuslaissa, vakuutussopimuslaissa ja asuinhuoneiston vuokralaissa on maksun ajankohdasta erityissäännökset. </w:t>
      </w:r>
    </w:p>
    <w:p>
      <w:pPr>
        <w:pStyle w:val="Normal"/>
        <w:rPr>
          <w:rFonts w:ascii="Arial" w:hAnsi="Arial" w:cs="Arial"/>
        </w:rPr>
      </w:pPr>
      <w:r>
        <w:rPr>
          <w:rFonts w:cs="Arial" w:ascii="Arial" w:hAnsi="Arial"/>
        </w:rPr>
        <w:t>Esimerkiksi asuinhuoneen vuokralaki (35 §) toteaa seuraavaa: ”Rahana maksettava vuokra saadaan aina suorittaa posti- tai pankkisiirron välityksellä tai postiosoituksena. Suorituksen katsotaan tapahtuneen sinä päivänä, jonka posti tai pankki on merkinnyt maksupäiväksi maksajalle annettavaan kuittiin tai jona vuokranantajan osoitteella varustettu postiosoitus on maksajan saaman kuitin mukaan jätetty postin kuljetettavaksi.” Työsopimuslaki (16 §)  taas määrää palkan maksusta seuraavaa: ”Palkka on maksettava työntekijälle käteisenä tai jos niin on sovittu, hänen osoittamaansa rahalaitokseen. Työnantaja vastaa viimeksi mainitusta palkanmaksutavasta aiheutuvista kustannuksista. Palkka on maksettava tai sen on oltava nostettavissa palkan erääntymispäivänä.”</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VaintekstinChar">
    <w:name w:val="Vain tekstinä Char"/>
    <w:basedOn w:val="Kappaleenoletusfontti"/>
    <w:qFormat/>
    <w:rPr>
      <w:rFonts w:ascii="Arial" w:hAnsi="Arial" w:eastAsia="Calibri" w:cs="Calibri"/>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spacing w:lineRule="auto" w:line="240" w:before="0" w:after="0"/>
    </w:pPr>
    <w:rPr>
      <w:rFonts w:ascii="Arial" w:hAnsi="Arial" w:cs="Calibri"/>
      <w:sz w:val="24"/>
      <w:szCs w:val="21"/>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1:00Z</dcterms:created>
  <dc:creator> </dc:creator>
  <dc:description/>
  <cp:keywords/>
  <dc:language>en-US</dc:language>
  <cp:lastModifiedBy> </cp:lastModifiedBy>
  <dcterms:modified xsi:type="dcterms:W3CDTF">2013-02-20T12:52:00Z</dcterms:modified>
  <cp:revision>1</cp:revision>
  <dc:subject/>
  <dc:title/>
</cp:coreProperties>
</file>