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lsingin seudun kauppakamari</w:t>
      </w:r>
    </w:p>
    <w:p>
      <w:pPr>
        <w:pStyle w:val="Normal"/>
        <w:rPr/>
      </w:pPr>
      <w:r>
        <w:rPr>
          <w:rFonts w:cs="Arial" w:ascii="Arial" w:hAnsi="Arial"/>
          <w:b/>
        </w:rPr>
        <w:t>Lakimies Reetta Rousu</w:t>
        <w:br/>
        <w:br/>
        <w:t>Liikehuoneiston korjaus- ja muutostyöt</w:t>
      </w:r>
    </w:p>
    <w:p>
      <w:pPr>
        <w:pStyle w:val="Normal"/>
        <w:jc w:val="both"/>
        <w:rPr>
          <w:rFonts w:ascii="Arial" w:hAnsi="Arial" w:cs="Arial"/>
        </w:rPr>
      </w:pPr>
      <w:r>
        <w:rPr>
          <w:rFonts w:cs="Arial" w:ascii="Arial" w:hAnsi="Arial"/>
        </w:rPr>
        <w:t>Liikehuoneiston vuokrauksesta annetun lain 19 §:ssä säädetään liikehuoneiston korjaus- ja muutostöistä sekä hoitotoimenpiteistä. Lähtökohtaisesti vuokralaisella ei ole oikeutta suorittaa edellä mainittuja toimenpiteitä huoneistossa, vaan huoneiston kunnossapito on vuokranantajan vastuulla. Poikkeuksena on huoneiston puutteellisuuden korjaaminen, jos vuokranantaja laiminlyö sen tehdä itse. Lisäksi vuokralaisella on aina oikeus – ja jopa velvollisuus – ryhtyä toimenpiteisiin huoneistoon kohdistuvan välittömän vahingon estämiseksi tai rajoittamiseksi. Vuokranantaja ja vuokralainen voivat myös sopia vuokrasopimuksessa tai erikseen vuokralaisen oikeudesta suorittaa muutos- ja korjaustöitä huoneistossa. Tällöin tulee sopia myös siitä, kumpi vastaa toimenpiteistä aiheutuvista kustannuksista.</w:t>
      </w:r>
    </w:p>
    <w:p>
      <w:pPr>
        <w:pStyle w:val="Normal"/>
        <w:jc w:val="both"/>
        <w:rPr>
          <w:rFonts w:ascii="Arial" w:hAnsi="Arial" w:cs="Arial"/>
        </w:rPr>
      </w:pPr>
      <w:r>
        <w:rPr>
          <w:rFonts w:cs="Arial" w:ascii="Arial" w:hAnsi="Arial"/>
        </w:rPr>
        <w:t>Lain mukaan vuokranantajalla on oikeus tehdä välittömästi sellainen korjaus- tai muutostyö tai hoitotoimenpide, jonka suorittamista ei voida siirtää vahinkoa aiheuttamatta. Välitön korjausoikeus on vuokranantajan kannalta välttämätön esimerkiksi silloin, kun rakennuksessa on tapahtunut vesivahinko. Vaikka osapuolet olisivat sopineet, että muutos- ja korjaustyöt ovat vuokralaisen vastuulla, vuokranantaja saa aina käyttää välitöntä korjausoikeuttaan. Tämä perustuu siihen, että kyseessä on vuokranantajan omaisuus ja sen säilyttäminen.</w:t>
      </w:r>
    </w:p>
    <w:p>
      <w:pPr>
        <w:pStyle w:val="Normal"/>
        <w:jc w:val="both"/>
        <w:rPr>
          <w:rFonts w:ascii="Arial" w:hAnsi="Arial" w:cs="Arial"/>
        </w:rPr>
      </w:pPr>
      <w:r>
        <w:rPr>
          <w:rFonts w:cs="Arial" w:ascii="Arial" w:hAnsi="Arial"/>
        </w:rPr>
        <w:t>Vuokranantajalla on oikeus suorittaa myös sellainen hoitotoimenpide tai korjaus- tai muutostyö, josta ei aiheudu olennaista haittaa tai häiriötä vuokralaiselle. Käytännössä tämä tarkoittaa vuosikorjausten luonteisia töitä, joita joudutaan suorittamaan rakennuksen ja huoneiston normaalin kulumisen vuoksi. Edellytyksenä on, että työstä ilmoitetaan vuokralaiselle vähintään 14 päivää ennen sen aloittamista. Osapuolet voivat sopia ilmoitusajasta myös toisin.</w:t>
      </w:r>
    </w:p>
    <w:p>
      <w:pPr>
        <w:pStyle w:val="Normal"/>
        <w:jc w:val="both"/>
        <w:rPr>
          <w:rFonts w:ascii="Arial" w:hAnsi="Arial" w:cs="Arial"/>
          <w:i/>
          <w:i/>
        </w:rPr>
      </w:pPr>
      <w:r>
        <w:rPr>
          <w:rFonts w:cs="Arial" w:ascii="Arial" w:hAnsi="Arial"/>
        </w:rPr>
        <w:t>Vuokranantajalla on omaisuutensa säilyttämiseksi ja kasvattamiseksi oikeus suorittaa huoneistossa myös laajempia korjaus- ja muutostöitä. Tällaiset työt haittaavat yleensä merkittävästi huoneiston käyttöä, joten vuokranantajan tulee ilmoittaa niistä vuokralaiselle vähintään kuusi kuukautta ennen, kuin työt alkavat. Saatuaan ilmoituksen vuokralaisella on oikeus 14 päivän kuluessa purkaa vuokrasopimus päättymään silloin, kun muutos- tai korjaustyöt voivat alkaa. Purkuoikeus voidaan poistaa sopimuksella. Oikeuskäytännössä on katsottu mm., että julkisivuremontti ei ollut niin suuri toimenpide, että siitä olisi tullut ilmoittaa vuokralaiselle kuusi kuukautta ennen saneerauksen aloittamista.</w:t>
      </w:r>
    </w:p>
    <w:p>
      <w:pPr>
        <w:pStyle w:val="Normal"/>
        <w:jc w:val="both"/>
        <w:rPr>
          <w:rFonts w:ascii="Arial" w:hAnsi="Arial" w:cs="Arial"/>
        </w:rPr>
      </w:pPr>
      <w:r>
        <w:rPr>
          <w:rFonts w:cs="Arial" w:ascii="Arial" w:hAnsi="Arial"/>
        </w:rPr>
        <w:t xml:space="preserve">Silloin kun muutos- tai korjaustöitä suoritetaan, huoneisto voi olla osittain tai kokonaan poissa vuokralaisen käytöstä. Lain mukaan liikehuoneiston käytön estyessä kokonaan tai osittain, vuokralaisella on oikeus saada vapautus vuokran maksamisesta tai vuokran määrä alennettua kohtuulliseksi. Oikeus koskee sitä aikaa, jona huoneistoa ei ole voitu käyttää tai jolloin se ei ole ollut vaadittavassa tai sovitussa kunnossa, ja se alkaa siitä, kun vuokranantaja on saanut tiedon huoneiston puutteellisesta kunnosta. Siinä tilanteessa, että huoneiston puutteellinen kunto johtuu vuokralaisesta tai kyseessä on vuokralaisen vastuulle kuuluvan vahingon korjaus, ei oikeutta vuokran alentamiseen kuitenkaan ole. Vuokran alentamisen määrä riippuu siitä, kuinka puutteellisessa kunnossa huoneisto on ja kohdistuuko puutteellisuus osaan huoneistoa vai koko huoneistoon. Esimerkkinä oikeuskäytännöstä eräässä tapauksessa, jossa liikehuoneiston käyttö oli remontin vuoksi osittain estynyt ja huoneistossa oli lisäksi rakennuspölyä, katsottiin kohtuulliseksi alentaa vuokraa 25 %. Jos vuokralainen ei voi lainkaan käyttää huoneistoa, on hänellä oikeus saada vapautus koko vuokran maksamisesta siltä ajalta, kun huoneistoa ei voi käyttää. Huoneiston puutteellisuuden seurauksista vuokranmaksuun voidaan sopia myös toisin. Voidaan sopia esim. kiinteästä alennuksesta vuokraan tai ettei vuokraa lainkaan alenneta. </w:t>
      </w:r>
    </w:p>
    <w:p>
      <w:pPr>
        <w:pStyle w:val="Normal"/>
        <w:widowControl/>
        <w:bidi w:val="0"/>
        <w:spacing w:lineRule="auto" w:line="276" w:before="0" w:after="200"/>
        <w:rPr/>
      </w:pPr>
      <w:r>
        <w:rPr>
          <w:rFonts w:cs="Arial" w:ascii="Arial" w:hAnsi="Arial"/>
        </w:rPr>
        <w:t>On hyvä huomioida, että nämä lainsäännöt eivät koske vuokrasuhteen ulkopuolella olevia. Täten jos asunto-osakeyhtiö ei ole rakennuksessaan olevan liikehuoneiston vuokranantaja, sen ei tarvitse noudattaa edellä mainittuja määräaikoja. Asunto-osakeyhtiölain mukaan korjauksista tulee ilmoittaa huoneistoa hallitseville riittävän ajoissa, mutta tarkempaa mä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3:00Z</dcterms:created>
  <dc:creator> </dc:creator>
  <dc:description/>
  <cp:keywords/>
  <dc:language>en-US</dc:language>
  <cp:lastModifiedBy> </cp:lastModifiedBy>
  <dcterms:modified xsi:type="dcterms:W3CDTF">2013-05-24T07:53:00Z</dcterms:modified>
  <cp:revision>1</cp:revision>
  <dc:subject/>
  <dc:title/>
</cp:coreProperties>
</file>