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4"/>
          <w:szCs w:val="24"/>
        </w:rPr>
        <w:t>Kati Mattinen</w:t>
        <w:br/>
      </w:r>
      <w:r>
        <w:rPr>
          <w:rFonts w:cs="Arial" w:ascii="Arial" w:hAnsi="Arial"/>
        </w:rPr>
        <w:t>lakimies</w:t>
        <w:br/>
        <w:t>Helsingin seudun kauppakamari</w:t>
      </w:r>
    </w:p>
    <w:p>
      <w:pPr>
        <w:pStyle w:val="Normal"/>
        <w:rPr>
          <w:rFonts w:ascii="Arial" w:hAnsi="Arial" w:cs="Arial"/>
          <w:b/>
          <w:b/>
          <w:sz w:val="24"/>
          <w:szCs w:val="24"/>
        </w:rPr>
      </w:pPr>
      <w:r>
        <w:rPr>
          <w:rFonts w:cs="Arial" w:ascii="Arial" w:hAnsi="Arial"/>
          <w:b/>
          <w:sz w:val="24"/>
          <w:szCs w:val="24"/>
        </w:rPr>
        <w:t>Koeaika</w:t>
      </w:r>
    </w:p>
    <w:p>
      <w:pPr>
        <w:pStyle w:val="Normal"/>
        <w:rPr>
          <w:rFonts w:ascii="Arial" w:hAnsi="Arial" w:cs="Arial"/>
        </w:rPr>
      </w:pPr>
      <w:r>
        <w:rPr>
          <w:rFonts w:cs="Arial" w:ascii="Arial" w:hAnsi="Arial"/>
        </w:rPr>
        <w:t>Koeajan tarkoituksena on antaa työnantajalle mahdollisuus selvittää, vastaako työntekijä työnantajan odotuksia ja soveltuuko hän työtehtävään ja vastaavasti työntekijälle tilaisuus harkita, vastaako työ hänen odotuksiaan. Koeaikaehdosta on sovittava tai jos osapuolia sitovassa työehtosopimuksessa on määräys koeaikaehdosta, työnantajan on ilmoitettava siitä työntekijälle.</w:t>
      </w:r>
    </w:p>
    <w:p>
      <w:pPr>
        <w:pStyle w:val="Normal"/>
        <w:rPr>
          <w:rFonts w:ascii="Arial" w:hAnsi="Arial" w:cs="Arial"/>
        </w:rPr>
      </w:pPr>
      <w:r>
        <w:rPr>
          <w:rFonts w:cs="Arial" w:ascii="Arial" w:hAnsi="Arial"/>
        </w:rPr>
        <w:t xml:space="preserve">Koeaika alkaa vasta työnteon aloittamisesta, joten ennen työsuhteen alkamista työsopimusta ei voi purkaa koeajan perusteella, koska työntekijän soveltumista työhön ei ole voitu vielä selvittää. Jos työntekijä on jo ollut työnantajaan työsuhteessa ja he solmivat keskenään uuden työsopimuksen, siihen ei yleensä voida enää ottaa koeaikaehtoa, jos kyse on samoista tai samankaltaisista työtehtävistä kuin aikaisemmin. Myös sillä on arvioinnissa merkitystä, kuinka pitkä aikaisempi työsuhde on ollut ja kuinka pitkä aika työsuhteiden välillä on kulunut. Työsuhteen kestäessä koeajasta voidaan sopia vain, jos uudet työtehtävät poikkeavat olennaisesti aikaisemmista. Silloinkaan koeaikaehdon nojalla ei voida purkaa koko työsopimusta. </w:t>
      </w:r>
    </w:p>
    <w:p>
      <w:pPr>
        <w:pStyle w:val="Normal"/>
        <w:rPr>
          <w:rFonts w:ascii="Arial" w:hAnsi="Arial" w:cs="Arial"/>
        </w:rPr>
      </w:pPr>
      <w:r>
        <w:rPr>
          <w:rFonts w:cs="Arial" w:ascii="Arial" w:hAnsi="Arial"/>
        </w:rPr>
        <w:t xml:space="preserve">Koeajan enimmäispituus on neljä kuukautta siitä riippumatta, paljonko työntekijälle sinä aikana ehtii kertyä tosiasiallisia työpäiviä. Esimerkiksi sairaus tai lomautus ei siten siirrä koeaikaa, vaan se kuluu joka tapauksessa työsuhteen alussa. Jos työnantaja järjestää työntekijälle erityisen työhön liittyvän yli neljän kuukauden yhtäjaksoisen koulutuksen, koeaika voi olla enintään kuusi kuukautta. Kahdeksaa kuukautta lyhyemmässä määräaikaisessa työsuhteessa koeaika voi olla enintään puolet työsopimuksen kestosta. </w:t>
      </w:r>
    </w:p>
    <w:p>
      <w:pPr>
        <w:pStyle w:val="Normal"/>
        <w:rPr>
          <w:rFonts w:ascii="Arial" w:hAnsi="Arial" w:cs="Arial"/>
        </w:rPr>
      </w:pPr>
      <w:r>
        <w:rPr>
          <w:rFonts w:cs="Arial" w:ascii="Arial" w:hAnsi="Arial"/>
        </w:rPr>
        <w:t>Käyttäjäyrityksen palkatessa omaksi työntekijäkseen henkilön, joka on jo ollut sillä vuokratyössä samankaltaisissa tehtävissä, koeajan enimmäispituudesta on vähennettävä se aika, jonka hän on ollut käyttäjäyrityksessä vuokratyöntekijänä. Tästä voitaisiin poiketa, jos vuokratyön ja työsopimuksen välillä on kulunut pitkähkö aika tai jos työtehtävät poikkeavat selvästi aikaisemmista.</w:t>
      </w:r>
    </w:p>
    <w:p>
      <w:pPr>
        <w:pStyle w:val="Normal"/>
        <w:rPr>
          <w:rFonts w:ascii="Arial" w:hAnsi="Arial" w:cs="Arial"/>
        </w:rPr>
      </w:pPr>
      <w:r>
        <w:rPr>
          <w:rFonts w:cs="Arial" w:ascii="Arial" w:hAnsi="Arial"/>
        </w:rPr>
        <w:t xml:space="preserve">Sekä työnantaja että työntekijä saavat purkaa työsopimuksen koeajan kuluessa. Koeaikapurusta on ilmoitettava henkilökohtaisesti tai jos se ei ole mahdollista, kirjeitse tai sähköpostilla. Tällöin riittää, että ilmoitus on lähetetty koeajan kuluessa. Työsopimusta ei saada purkaa syrjivillä tai koeajan tarkoitukseen nähden epäasiallisilla perusteilla. Koeajan tarkoituksena on arvioida toisen osapuolen suoritusta, joten tuotannolliset ja taloudelliset syyt eivät voi myöskään olla koeaikapurun perusteena. </w:t>
      </w:r>
    </w:p>
    <w:p>
      <w:pPr>
        <w:pStyle w:val="Normal"/>
        <w:spacing w:before="0" w:after="200"/>
        <w:rPr>
          <w:rFonts w:ascii="Arial" w:hAnsi="Arial" w:cs="Arial"/>
        </w:rPr>
      </w:pPr>
      <w:r>
        <w:rPr>
          <w:rFonts w:cs="Arial" w:ascii="Arial" w:hAnsi="Arial"/>
        </w:rPr>
        <w:t>Koeaikapurun perusteen tulee olla työntekijän henkilöön ja työsuoritukseen liittyvä syy, jonka vuoksi työnantajalla on peruste katsoa, että työsopimus ei vastaa työnantajan vaatimuksia. Hyväksyttäviä perusteita voivat olla esimerkiksi epätyydyttävä työn tulos, luvattomat poissaolot, yhteistyökyvyttömyys tai sopeutumattomuus työhön ja työyhteisöön. Jos työntekijä osoittaa todennäköisiä perusteita sille, että syy on voinut olla syrjivä tai epäasiallinen, työnantajan tulee puolestaan näyttää, että perusteet ovat olleet asianmukaisi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3:00Z</dcterms:created>
  <dc:creator> </dc:creator>
  <dc:description/>
  <cp:keywords/>
  <dc:language>en-US</dc:language>
  <cp:lastModifiedBy> </cp:lastModifiedBy>
  <dcterms:modified xsi:type="dcterms:W3CDTF">2013-08-13T11:34:00Z</dcterms:modified>
  <cp:revision>1</cp:revision>
  <dc:subject/>
  <dc:title/>
</cp:coreProperties>
</file>