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 w:val="24"/>
          <w:szCs w:val="24"/>
        </w:rPr>
        <w:t>Kirjanpidon asiantuntija Hannele Lindfors</w:t>
      </w:r>
    </w:p>
    <w:p>
      <w:pPr>
        <w:pStyle w:val="Normal"/>
        <w:rPr>
          <w:rFonts w:cs="Arial"/>
          <w:sz w:val="24"/>
          <w:szCs w:val="24"/>
        </w:rPr>
      </w:pPr>
      <w:r>
        <w:rPr>
          <w:rFonts w:cs="Arial"/>
          <w:sz w:val="24"/>
          <w:szCs w:val="24"/>
        </w:rPr>
        <w:t>Helsingin seudun kauppakamari</w:t>
      </w:r>
    </w:p>
    <w:p>
      <w:pPr>
        <w:pStyle w:val="Normal"/>
        <w:rPr>
          <w:rFonts w:cs="Arial"/>
          <w:b/>
          <w:b/>
          <w:sz w:val="24"/>
          <w:szCs w:val="24"/>
        </w:rPr>
      </w:pPr>
      <w:r>
        <w:rPr>
          <w:rFonts w:cs="Arial"/>
          <w:b/>
          <w:sz w:val="24"/>
          <w:szCs w:val="24"/>
        </w:rPr>
        <w:t>Henkilöstökulujen käsittely kirjanpidossa</w:t>
        <w:tab/>
        <w:tab/>
      </w:r>
    </w:p>
    <w:p>
      <w:pPr>
        <w:pStyle w:val="Normal"/>
        <w:rPr>
          <w:rFonts w:cs="Arial"/>
          <w:sz w:val="24"/>
          <w:szCs w:val="24"/>
        </w:rPr>
      </w:pPr>
      <w:r>
        <w:rPr>
          <w:rFonts w:cs="Arial"/>
          <w:sz w:val="24"/>
          <w:szCs w:val="24"/>
        </w:rPr>
        <w:t>Yrityksen henkilöstöön liittyy erilaisia menoja, palkkoja ja niihin liittyviä lakisääteisiä sivukuluja sekä vapaaehtoisiksi henkilöstökuluiksi luettavia menoja esimerkiksi henkilöstön koulutuksesta ja virkistyksestä ja työterveyshuollosta. Vapaaehtoiset henkilöstökulut esitetään tuloslaskelmassa liiketoiminnan muiden kulujen ryhmässä.</w:t>
      </w:r>
    </w:p>
    <w:p>
      <w:pPr>
        <w:pStyle w:val="Normal"/>
        <w:rPr>
          <w:rFonts w:cs="Arial"/>
          <w:b/>
          <w:b/>
          <w:sz w:val="24"/>
          <w:szCs w:val="24"/>
        </w:rPr>
      </w:pPr>
      <w:r>
        <w:rPr>
          <w:rFonts w:cs="Arial"/>
          <w:b/>
          <w:sz w:val="24"/>
          <w:szCs w:val="24"/>
        </w:rPr>
        <w:t>Palkat ja palkkiot</w:t>
      </w:r>
    </w:p>
    <w:p>
      <w:pPr>
        <w:pStyle w:val="Normal"/>
        <w:rPr>
          <w:rFonts w:cs="Arial"/>
          <w:sz w:val="24"/>
          <w:szCs w:val="24"/>
        </w:rPr>
      </w:pPr>
      <w:r>
        <w:rPr>
          <w:rFonts w:cs="Arial"/>
          <w:sz w:val="24"/>
          <w:szCs w:val="24"/>
        </w:rPr>
        <w:t>Ennakkoperintälain 13 §:n mukaan palkalla tarkoitetaan</w:t>
      </w:r>
    </w:p>
    <w:p>
      <w:pPr>
        <w:pStyle w:val="Luettelokappale"/>
        <w:numPr>
          <w:ilvl w:val="0"/>
          <w:numId w:val="3"/>
        </w:numPr>
        <w:spacing w:lineRule="atLeast" w:line="280" w:before="0" w:after="0"/>
        <w:contextualSpacing/>
        <w:rPr>
          <w:rFonts w:cs="Arial"/>
          <w:sz w:val="24"/>
          <w:szCs w:val="24"/>
        </w:rPr>
      </w:pPr>
      <w:r>
        <w:rPr>
          <w:rFonts w:cs="Arial"/>
          <w:sz w:val="24"/>
          <w:szCs w:val="24"/>
        </w:rPr>
        <w:t>kaikenlaatuista, palkkaa, palkkiota, etuutta ja korvausta, joka saadaan työ- ja virkasuhteessa;</w:t>
      </w:r>
    </w:p>
    <w:p>
      <w:pPr>
        <w:pStyle w:val="Luettelokappale"/>
        <w:numPr>
          <w:ilvl w:val="0"/>
          <w:numId w:val="1"/>
        </w:numPr>
        <w:spacing w:lineRule="atLeast" w:line="280" w:before="0" w:after="0"/>
        <w:contextualSpacing/>
        <w:rPr>
          <w:rFonts w:cs="Arial"/>
          <w:sz w:val="24"/>
          <w:szCs w:val="24"/>
        </w:rPr>
      </w:pPr>
      <w:r>
        <w:rPr>
          <w:rFonts w:cs="Arial"/>
          <w:sz w:val="24"/>
          <w:szCs w:val="24"/>
        </w:rPr>
        <w:t>kokouspalkkiota, henkilökohtaista luento- ja esitelmäpalkkiota, hallintoelimen jäsenyydestä saatua palkkiota, toimitusjohtajan palkkiota, avoimen yhtiön ja kommandiittiyhtiön yhtiömiehen nostamaa palkkaa sekä luottamustoimesta saatua korvausta.</w:t>
      </w:r>
    </w:p>
    <w:p>
      <w:pPr>
        <w:pStyle w:val="Normal"/>
        <w:rPr/>
      </w:pPr>
      <w:r>
        <w:rPr>
          <w:rFonts w:cs="Arial"/>
          <w:sz w:val="24"/>
          <w:szCs w:val="24"/>
        </w:rPr>
        <w:br/>
        <w:t xml:space="preserve">Palkat esitetään tilinpäätöksessä suoriteperusteisesti palkan ansaitsemiskauden mukaisesti, mikä voi aiheuttaa eroavaisuuksia kirjanpidossa esitettyjen lukujen ja Verohallinnolle annetun vuosi-ilmoituksen välillä. Vuosi-ilmoituksen tiedot annetaan maksuajankohdan mukaan. Esimerkiksi tammikuussa maksettavat, mutta joulukuussa ansaitut tuntipalkat tulee sisältyä tilikauden 1.1.–31.12.2013 palkkakuluihin, vaikka ne ilmoitetaan Verohallinnolle vuoden 2014 vuosi-ilmoituksessa. Jaksotuseroja voi syntyä myös muista tilikauden aikana ansaituista, mutta seuraavalla tilikaudella maksettavista eristä kuten tulospalkkioista, jotka vahvistetaan usein vasta tilinpäätöksen valmistuttua.  </w:t>
      </w:r>
    </w:p>
    <w:p>
      <w:pPr>
        <w:pStyle w:val="Normal"/>
        <w:rPr>
          <w:rFonts w:cs="Arial"/>
          <w:sz w:val="24"/>
          <w:szCs w:val="24"/>
        </w:rPr>
      </w:pPr>
      <w:r>
        <w:rPr>
          <w:rFonts w:cs="Arial"/>
          <w:sz w:val="24"/>
          <w:szCs w:val="24"/>
        </w:rPr>
        <w:t>Palkkojen ryhmään kirjataan myös työntekijöille kertyneet, tilinpäätöshetkellä pitämättä olevat vuosi-loma-ajan palkat. Lomapalkkavelassa, joka esitetään siirtoveloissa, huomioidaan kertyneen loman lisäksi myös lomaraha. Tuloslaskelmassa esitetään lomapalkkavelan muutos, joka on päättävässä ja edellisen vuoden taseessa esitetyn lomapalkkavelan erotus.</w:t>
      </w:r>
    </w:p>
    <w:p>
      <w:pPr>
        <w:pStyle w:val="Normal"/>
        <w:jc w:val="both"/>
        <w:rPr>
          <w:rFonts w:cs="Arial"/>
          <w:sz w:val="24"/>
          <w:szCs w:val="24"/>
        </w:rPr>
      </w:pPr>
      <w:r>
        <w:rPr>
          <w:rFonts w:cs="Arial"/>
          <w:sz w:val="24"/>
          <w:szCs w:val="24"/>
        </w:rPr>
        <w:t>Palkkojen ryhmään kirjataan oikaisuna Kelan tai vakuutusyhtiön työnantajalle maksamat päivärahat esimerkiksi sairausajalta tai vanhempainvapaalta. Saatu korvaus oikeuttaa sosiaaliturvamaksun oikaisuun.</w:t>
      </w:r>
    </w:p>
    <w:p>
      <w:pPr>
        <w:pStyle w:val="Normal"/>
        <w:rPr>
          <w:rFonts w:cs="Arial"/>
          <w:b/>
          <w:b/>
          <w:sz w:val="24"/>
          <w:szCs w:val="24"/>
        </w:rPr>
      </w:pPr>
      <w:r>
        <w:rPr>
          <w:rFonts w:cs="Arial"/>
          <w:b/>
          <w:sz w:val="24"/>
          <w:szCs w:val="24"/>
        </w:rPr>
        <w:t>Luontoisedut</w:t>
      </w:r>
    </w:p>
    <w:p>
      <w:pPr>
        <w:pStyle w:val="Normal"/>
        <w:rPr/>
      </w:pPr>
      <w:r>
        <w:rPr>
          <w:rFonts w:cs="Arial"/>
          <w:sz w:val="24"/>
          <w:szCs w:val="24"/>
        </w:rPr>
        <w:t>Luontoisetujen verotusarvot vahvistetaan vuosittain. Verotusarvo ei ole yritykselle todellinen kulu eikä luontoisetuja tule Kirjanpitolautakunnan 1586/1999 mukaan merkitä yrityksen kirjanpitoon. Todelliset kulut esimerkiksi työsuhdeautoista merkitään autokuluina liiketoiminnan muihin kuluihin. Usein kirjanpito-ohjelmassa on kuitenkin omat tilinsä luontoiseduille, jolloin palkkojen ryhmään kirjataan luontoisetujen verotusarvot kuluksi ja samalla summalla hyvitetään luontoisetujen vastatiliä. Kirjauksilla ei ole tulosvaikutusta, mutta luontoisedut luetaan mukaan suoriteperusteisiin palkkoihin, ja tieto on tällöin helposti saatavissa kirjanpidosta. Tieto tarvitaan esimerkiksi henkilösivukulujen jaksottamisessa.</w:t>
      </w:r>
    </w:p>
    <w:p>
      <w:pPr>
        <w:pStyle w:val="Normal"/>
        <w:rPr>
          <w:rFonts w:cs="Arial"/>
          <w:b/>
          <w:b/>
          <w:sz w:val="24"/>
          <w:szCs w:val="24"/>
        </w:rPr>
      </w:pPr>
      <w:r>
        <w:rPr>
          <w:rFonts w:cs="Arial"/>
          <w:b/>
          <w:sz w:val="24"/>
          <w:szCs w:val="24"/>
        </w:rPr>
        <w:t>Henkilösivukulut</w:t>
      </w:r>
    </w:p>
    <w:p>
      <w:pPr>
        <w:pStyle w:val="Normal"/>
        <w:rPr>
          <w:rFonts w:cs="Arial"/>
          <w:sz w:val="24"/>
          <w:szCs w:val="24"/>
        </w:rPr>
      </w:pPr>
      <w:r>
        <w:rPr>
          <w:rFonts w:cs="Arial"/>
          <w:sz w:val="24"/>
          <w:szCs w:val="24"/>
        </w:rPr>
        <w:t>Henkilösivukulut jaetaan eläkekuluihin ja muihin henkilösivukuluihin. Eläkekuluissa esitetään sekä tilikauden aikana ansaittuihin palkkoihin liittyvät lakisääteiset eläkekulut että vapaaehtoisista eläkevakuutuksista suoritetut maksut. Muita henkilösivukuluja ovat palkkoihin liittyvät sosiaaliturvamaksut, tapaturmavakuutusmaksut, ryhmähenkivakuutusmaksut ja työttömyysvakuutusmaksut. Eläkevakuutus- ja työttömyysvakuutusmaksuja joutuu maksamaan sekä työnantaja että työntekijä. Tilikauden tulosta saa rasittaa ainoastaan työnantajan osuus eläkevakuutusmaksusta ja työttömyysvakuutusmaksusta.</w:t>
      </w:r>
    </w:p>
    <w:p>
      <w:pPr>
        <w:pStyle w:val="Normal"/>
        <w:rPr>
          <w:rFonts w:cs="Arial"/>
          <w:sz w:val="24"/>
          <w:szCs w:val="24"/>
        </w:rPr>
      </w:pPr>
      <w:r>
        <w:rPr>
          <w:rFonts w:cs="Arial"/>
          <w:sz w:val="24"/>
          <w:szCs w:val="24"/>
        </w:rPr>
        <w:t xml:space="preserve">Tilinpäätöksessä henkilösivukulut on jaksotettava tilikaudella ansaittujen palkkojen ja lomapalkkojen mukaan. </w:t>
      </w:r>
    </w:p>
    <w:p>
      <w:pPr>
        <w:pStyle w:val="Normal"/>
        <w:rPr>
          <w:rFonts w:cs="Arial"/>
          <w:b/>
          <w:b/>
          <w:sz w:val="24"/>
          <w:szCs w:val="24"/>
        </w:rPr>
      </w:pPr>
      <w:r>
        <w:rPr>
          <w:rFonts w:cs="Arial"/>
          <w:b/>
          <w:sz w:val="24"/>
          <w:szCs w:val="24"/>
        </w:rPr>
        <w:t>Vapaaehtoiset henkilöstökulut</w:t>
      </w:r>
    </w:p>
    <w:p>
      <w:pPr>
        <w:pStyle w:val="Normal"/>
        <w:rPr>
          <w:rFonts w:cs="Arial"/>
          <w:sz w:val="24"/>
          <w:szCs w:val="24"/>
        </w:rPr>
      </w:pPr>
      <w:r>
        <w:rPr>
          <w:rFonts w:cs="Arial"/>
          <w:sz w:val="24"/>
          <w:szCs w:val="24"/>
        </w:rPr>
        <w:t xml:space="preserve">Muut henkilöstöön liittyvät kulut kuin palkat ja näiden sivukulut ovat virallisessa tuloslaskelmassa liiketoiminnan muita kuluja. Suuri osa henkilösivukuluista luetaan tähän ryhmään sisältyviin vapaaehtoisiin henkilöstökuluihin, joita ovat muun muassa henkilökunnan työterveyshuolto, koulutus, virkistys ja lahjat henkilökunnalle.  Näiden kulujen kirjanpidollisessa käsittelyssä tulee huomioida myös verotukselliset kysymykset. Erilaisiin henkilöstökuluihin liittyy usein vähennysrajoituksia arvonlisäverotuksessa ja tuloverotuksessa joistakin etuuksista saattaa syntyä palkanluonteista veronalaista etuutta saajalleen, jos etua on pidettävä tavanomaisesta poikkeavana. </w:t>
      </w:r>
    </w:p>
    <w:p>
      <w:pPr>
        <w:pStyle w:val="Normal"/>
        <w:rPr>
          <w:rFonts w:cs="Arial"/>
          <w:sz w:val="24"/>
          <w:szCs w:val="24"/>
        </w:rPr>
      </w:pPr>
      <w:r>
        <w:rPr>
          <w:rFonts w:cs="Arial"/>
          <w:sz w:val="24"/>
          <w:szCs w:val="24"/>
        </w:rPr>
        <w:t>Arvonlisäverotuksessa veroa ei saa vähentää henkilöstön elinkustannuksiksi katsottavista palveluista tai tavaroista, kuten henkilökunnan asuntoihin ja vapaa-ajantiloihin kohdistuvista kuluista tai kodin ja työpaikan välisistä matkoista.  Vähennyskelvottomuus koskee myös aikaisemmin mainittujen luontoisetuautojen kuluja.</w:t>
      </w:r>
    </w:p>
    <w:p>
      <w:pPr>
        <w:pStyle w:val="Normal"/>
        <w:rPr>
          <w:rFonts w:cs="Arial"/>
          <w:sz w:val="24"/>
          <w:szCs w:val="24"/>
        </w:rPr>
      </w:pPr>
      <w:r>
        <w:rPr>
          <w:rFonts w:cs="Arial"/>
          <w:sz w:val="24"/>
          <w:szCs w:val="24"/>
        </w:rPr>
        <w:t>Arvonlisäverovähennystä ei saa tehdä työnantajan maksamien harrastusten kuluista, kuten kuntosalikorteista sekä henkilöstölle annetuista merkkipäivälahjoista. Henkilökunnan virkistykseen liittyvistä pikkujouluista ja kesäjuhlista arvonlisäveron saa oikeuskäytännön mukaan vähentää. Edellytyksenä on, että juhlat järjestetään työnantajan määräämänä aikana työnantajan määräämässä paikassa ja tilaisuus koskee koko henkilökuntaa tai suuremmassa yrityksessä koko yksikköä.</w:t>
      </w:r>
    </w:p>
    <w:p>
      <w:pPr>
        <w:pStyle w:val="Normal"/>
        <w:rPr>
          <w:rFonts w:cs="Arial"/>
          <w:sz w:val="24"/>
          <w:szCs w:val="24"/>
        </w:rPr>
      </w:pPr>
      <w:r>
        <w:rPr>
          <w:rFonts w:cs="Arial"/>
          <w:sz w:val="24"/>
          <w:szCs w:val="24"/>
        </w:rPr>
        <w:t>Jos työ vaatii erillisten suoja-asujen käyttämistä, näiden arvonlisävero saadaan vähentää. Muiden työvaatteiden osalta vähennyskelpoisuus on oikeuskäytännössä vaihdellut. Esimerkiksi asiakaspalvelutyössä käytettävistä työvaatteista saattaa muodostua veronalainen etuus työntekijälle, jos katsotaan, että vaatteita voi pitää myös vapaa-aikana.</w:t>
      </w:r>
    </w:p>
    <w:p>
      <w:pPr>
        <w:pStyle w:val="Normal"/>
        <w:rPr>
          <w:rFonts w:cs="Arial"/>
          <w:sz w:val="24"/>
          <w:szCs w:val="24"/>
        </w:rPr>
      </w:pPr>
      <w:r>
        <w:rPr>
          <w:rFonts w:cs="Arial"/>
          <w:sz w:val="24"/>
          <w:szCs w:val="24"/>
        </w:rPr>
        <w:t xml:space="preserve">Verotettavaa etuutta voi syntyä myös henkilökunnalle annetuista tavanomaisesta poikkeavista lahjoista. Rahalahja on aina veronalainen, samoin lahjakortti, jota ei ole yksilöity tietyn esineen tai palvelun ostoa varten. Jos lahjansaaja saa vapaasti valita lahjan, kysymyksessä on verotettava etuus. Kohtuullisena merkkipäivän lahjana pidetään työnantajan valitsemaa lahjaa, jonka arvo vastaa saajan 1-2 viikon bruttopalkkaa. </w:t>
      </w:r>
    </w:p>
    <w:p>
      <w:pPr>
        <w:pStyle w:val="Normal"/>
        <w:rPr>
          <w:rFonts w:cs="Arial"/>
          <w:sz w:val="24"/>
          <w:szCs w:val="24"/>
        </w:rPr>
      </w:pPr>
      <w:r>
        <w:rPr>
          <w:rFonts w:cs="Arial"/>
          <w:sz w:val="24"/>
          <w:szCs w:val="24"/>
        </w:rPr>
        <w:t>Henkilöstöetuuksien verotuskohtelussa on kiinnitettävä huomio niiden kohtuullisuuteen ja tavanomaisuuteen. Etujen tulee myös koskea koko henkilöstöä tai erityistapauksissa vähintään tiettyä henkilöstöryhmää. Jos edulla pyritään korvaamaan tehtyä työtä, kysymys on palkasta.</w:t>
      </w:r>
    </w:p>
    <w:p>
      <w:pPr>
        <w:pStyle w:val="Normal"/>
        <w:spacing w:before="0" w:after="200"/>
        <w:rPr>
          <w:rFonts w:cs="Arial"/>
          <w:sz w:val="24"/>
          <w:szCs w:val="24"/>
        </w:rPr>
      </w:pPr>
      <w:r>
        <w:rPr>
          <w:rFonts w:cs="Arial"/>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25:00Z</dcterms:created>
  <dc:creator> </dc:creator>
  <dc:description/>
  <cp:keywords/>
  <dc:language>en-US</dc:language>
  <cp:lastModifiedBy> </cp:lastModifiedBy>
  <dcterms:modified xsi:type="dcterms:W3CDTF">2013-10-30T08:27:00Z</dcterms:modified>
  <cp:revision>1</cp:revision>
  <dc:subject/>
  <dc:title/>
</cp:coreProperties>
</file>