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rPr>
          <w:sz w:val="22"/>
          <w:szCs w:val="22"/>
        </w:rPr>
      </w:pPr>
      <w:r>
        <w:rPr>
          <w:sz w:val="22"/>
          <w:szCs w:val="22"/>
        </w:rPr>
        <w:t>Jäsenkirje 4/2013 (18.4.2013)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opan unionin talousennuste 2012–2014</w:t>
      </w:r>
    </w:p>
    <w:p>
      <w:pPr>
        <w:pStyle w:val="NormaaliWeb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aikka EU:n rahoitusmarkkinoiden tilanne on parantunut huomattavasti vuoden 2012 kesästä, kasvu on käynnistynyt hitaammin kuin odotettiin.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ska taloudellinen toiminta jäi vuoden 2012 jälkipuoliskolla odotettua vähäisemmäksi, BKT:n ennustetaan vuonna 2013 kasvavan koko EU:ssa vain hieman (0,1 prosenttia). Euroalueella BKT:n ennustetaan supistuvan 0,3 prosenttia.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ahoitusmarkkinoiden tilanteen paraneminen ei ole vielä vauhdittanut kasvua, ja myös vuoden 2013 näkymät ovat vielä heikohkoja. EU-maiden talouksiin ennen kriisiä kertyneen epätasapainon korjaamisen pitäisi kuitenkin lujittaa kasvua vuonna 2014. Vuoden 2014 kasvuksi ennakoidaan 1,6 prosenttia koko EU:ssa ja 1,4 prosenttia euroalueella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</w:rPr>
        <w:t>Työttömyys kasva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eikon talouden odotetaan kasvattavan työttömyysastetta tänä vuonna 11,1 prosenttiin koko EU:ssa ja 12,2 prosenttiin euroalueella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</w:rPr>
        <w:t>Inflaatio hidastuu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laation ennustetaan hidastuvan vähitellen vuoden 2013 aikana ja vakiintuvan ensi vuonna noin 1,7 prosenttiin koko EU:ssa ja 1,5 prosenttiin euroalueella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</w:rPr>
        <w:t>Julkinen talous vakautuu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et EU-maat ovat toteuttamassa julkisen talouden vakauttamistoimia, joiden odotetaan vuonna 2013 pienentävän julkisen talouden vajetta 3,4 prosenttiin EU:ssa ja 2,8 prosenttiin euroalueella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</w:rPr>
        <w:t>Ensimmäinen talven talousennuste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ämä arviot sisältyvät 22.2. julkaistuun komission ensimmäiseen talven talousennusteeseen, jossa tarkastellaan euroalueen ja koko EU:n kehitystä. Uusi ennuste on osa EU:n pyrkimyksiä tiivistää jäsenmaiden talouksien, ja erityisesti julkisen talouden, seurantaa talous- ja finanssikriisin seurauksena. Ennusteessa tarkastellaan BKT:n kasvua, inflaatiota, työllisyysnäkymiä ja julkisen talouden tilaa vuosina 2012–2014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75" w:after="75"/>
      <w:outlineLvl w:val="1"/>
    </w:pPr>
    <w:rPr>
      <w:rFonts w:ascii="Arial" w:hAnsi="Arial" w:cs="Arial"/>
      <w:sz w:val="24"/>
      <w:szCs w:val="24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3:00Z</dcterms:created>
  <dc:creator> </dc:creator>
  <dc:description/>
  <cp:keywords/>
  <dc:language>en-US</dc:language>
  <cp:lastModifiedBy> </cp:lastModifiedBy>
  <dcterms:modified xsi:type="dcterms:W3CDTF">2013-04-16T07:24:00Z</dcterms:modified>
  <cp:revision>1</cp:revision>
  <dc:subject/>
  <dc:title/>
</cp:coreProperties>
</file>