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Lakimies Jaakko Sainio</w:t>
      </w:r>
    </w:p>
    <w:p>
      <w:pPr>
        <w:pStyle w:val="Normal"/>
        <w:rPr>
          <w:rFonts w:cs="Arial"/>
          <w:sz w:val="24"/>
          <w:szCs w:val="24"/>
        </w:rPr>
      </w:pPr>
      <w:r>
        <w:rPr>
          <w:rFonts w:cs="Arial"/>
          <w:sz w:val="24"/>
          <w:szCs w:val="24"/>
        </w:rPr>
        <w:t>Helsingin seudun kauppakamari</w:t>
      </w:r>
    </w:p>
    <w:p>
      <w:pPr>
        <w:pStyle w:val="Normal"/>
        <w:rPr>
          <w:b/>
          <w:b/>
          <w:sz w:val="24"/>
          <w:szCs w:val="24"/>
        </w:rPr>
      </w:pPr>
      <w:r>
        <w:rPr>
          <w:b/>
          <w:sz w:val="24"/>
          <w:szCs w:val="24"/>
        </w:rPr>
        <w:t>Eroamisikä työsuhteesta</w:t>
      </w:r>
    </w:p>
    <w:p>
      <w:pPr>
        <w:pStyle w:val="Normal"/>
        <w:rPr>
          <w:sz w:val="24"/>
          <w:szCs w:val="24"/>
        </w:rPr>
      </w:pPr>
      <w:r>
        <w:rPr>
          <w:sz w:val="24"/>
          <w:szCs w:val="24"/>
        </w:rPr>
        <w:t>Työsuhde voi päättyä monella eri tavalla. Tavallisesti työsuhde päättyy työsopimuksen osapuolen irtisanoessa työsopimuksen lakkaamaan sovitun tai säädetyn irtisanomisajan kuluttua. Työsuhde voi myös päättyä työntekijän tullessa eroamisikään, josta säädetään työsopimuslain (55/2001) 6 luvun 1a §:ssä. Sen mukaan työntekijän työsuhde päättyy ilman irtisanomista ja irtisanomisaikaa sen kalenterikuukauden päättyessä, jonka aikana työntekijä täyttää 68 vuotta, jolleivät työnantaja ja työntekijä sovi työsuhteen jatkamisesta.</w:t>
      </w:r>
    </w:p>
    <w:p>
      <w:pPr>
        <w:pStyle w:val="Normal"/>
        <w:rPr>
          <w:sz w:val="24"/>
          <w:szCs w:val="24"/>
        </w:rPr>
      </w:pPr>
      <w:r>
        <w:rPr>
          <w:sz w:val="24"/>
          <w:szCs w:val="24"/>
        </w:rPr>
        <w:t>Työsuhde päättyy tuona ajankohtana automaattisesti. Näin ollen työntekijällä on oikeus jatkaa työsuhteessa 68 vuoden ikään asti, mikäli työsuhteen edellytykset muutoin ovat olemassa. Työnantajan suorittama työsuhteen päättäminen ennen tuota hetkeä edellyttää laissa säädettyjen päättämisperusteiden käsillä oloa.</w:t>
      </w:r>
    </w:p>
    <w:p>
      <w:pPr>
        <w:pStyle w:val="Normal"/>
        <w:rPr>
          <w:sz w:val="24"/>
          <w:szCs w:val="24"/>
        </w:rPr>
      </w:pPr>
      <w:r>
        <w:rPr>
          <w:sz w:val="24"/>
          <w:szCs w:val="24"/>
        </w:rPr>
        <w:t>Kuten säännöksen tekstistä havaitaan, on työsuhteen jatkaminen eroamisiästä huolimatta mahdollista. Uusi työsopimus voidaan solmia toistaiseksi voimassaolevaksi, jolloin työsuhteen päättämisperusteita koskevat työsopimuslain säännökset tulevat sovellettaviksi. Kyseisen eroamisikää koskevan säännöksen mukaan työnantaja ja työntekijä voivat myös jatkaa työsuhdetta määräaikaisena eikä sopimuksen tekeminen määräaikaisena tässä tapauksessa edellytä työsopimuslain 1 luvun 3 §:ssä säädettyä perusteltua syytä. Määräaikainen sopimus on myös uusittavissa.</w:t>
      </w:r>
    </w:p>
    <w:p>
      <w:pPr>
        <w:pStyle w:val="Normal"/>
        <w:rPr>
          <w:sz w:val="24"/>
          <w:szCs w:val="24"/>
        </w:rPr>
      </w:pPr>
      <w:r>
        <w:rPr>
          <w:sz w:val="24"/>
          <w:szCs w:val="24"/>
        </w:rPr>
        <w:t xml:space="preserve">On huomattava, että niissä tapauksissa, joissa työnantaja työntekijän täytettyä 68 vuotta sallii tämän jatkavan työn tekemistä eroamisiän jälkeen, sopimussuhteen voidaan katsoa jatkuvan hiljaisen sopimuksen perusteella. Tällöin kuitenkin edellytetään, että työnteko jatkuu työnantajan suostumuksella tai ainakin niin, että työnantaja, tietoisena työnteon jatkumisesta 68 ikävuoden jälkeen, ei puutu asiaan. </w:t>
      </w:r>
    </w:p>
    <w:p>
      <w:pPr>
        <w:pStyle w:val="Normal"/>
        <w:rPr>
          <w:rFonts w:cs="Arial"/>
          <w:sz w:val="24"/>
          <w:szCs w:val="24"/>
        </w:rPr>
      </w:pPr>
      <w:r>
        <w:rPr>
          <w:sz w:val="24"/>
          <w:szCs w:val="24"/>
        </w:rPr>
        <w:t xml:space="preserve">Työsopimusosapuolten sopimusvapauden piiriin kuuluu oikeus sopia ennalta eläkeikään perustuvasta eroamisiästä. Sopimuksen pätevyyden edellytyksenä on kuitenkin, että sovittu eroamisikä kytketään riittävän tasoisen eläke-edun tai vastaavan muun taloudellisen etuuden laukeamiseen. Tällöin huomioon otetaan sekä eläkkeen karttumavuodet että karttumaprosentti tai toisaalta muun etuuden suuruus. Lainmukaista eroamisikää alempi sovittu eroamisikä ei saa johtaa työntekijän kannalta työsopimuslain 10 luvun 2 §:ssä tarkoitetuin tavoin kohtuuttomaan lopputulokseen. </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7:00Z</dcterms:created>
  <dc:creator> </dc:creator>
  <dc:description/>
  <cp:keywords/>
  <dc:language>en-US</dc:language>
  <cp:lastModifiedBy> </cp:lastModifiedBy>
  <dcterms:modified xsi:type="dcterms:W3CDTF">2013-10-30T08:27:00Z</dcterms:modified>
  <cp:revision>1</cp:revision>
  <dc:subject/>
  <dc:title/>
</cp:coreProperties>
</file>