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Jukka Koivumäki</w:t>
      </w:r>
    </w:p>
    <w:p>
      <w:pPr>
        <w:pStyle w:val="Normal"/>
        <w:rPr>
          <w:rFonts w:ascii="Arial" w:hAnsi="Arial" w:cs="Arial"/>
          <w:sz w:val="24"/>
          <w:szCs w:val="24"/>
        </w:rPr>
      </w:pPr>
      <w:r>
        <w:rPr>
          <w:rFonts w:cs="Arial" w:ascii="Arial" w:hAnsi="Arial"/>
          <w:sz w:val="24"/>
          <w:szCs w:val="24"/>
        </w:rPr>
        <w:t>Veroasiantuntija, Helsingin seudun kauppakama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inkeinoverotuksen asiantuntijatyöryhmä käsitteli verouudistuks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allitusohjelman mukaan elinkeinoverotusta uudistetaan kilpailukyvyn ja veropohjan turvaamiseksi vaalikauden alussa tehtävän selvityksen perusteella. Hallitusohjelma julkistettiin 22.6.2011.</w:t>
      </w:r>
    </w:p>
    <w:p>
      <w:pPr>
        <w:pStyle w:val="Normal"/>
        <w:rPr>
          <w:rFonts w:ascii="Arial" w:hAnsi="Arial" w:cs="Arial"/>
          <w:sz w:val="24"/>
          <w:szCs w:val="24"/>
        </w:rPr>
      </w:pPr>
      <w:r>
        <w:rPr>
          <w:rFonts w:cs="Arial" w:ascii="Arial" w:hAnsi="Arial"/>
          <w:sz w:val="24"/>
          <w:szCs w:val="24"/>
        </w:rPr>
        <w:t>Kesäkuussa 2013 julkaistiin elinkeinoverotuksen asiantuntijatyöryhmän muistio, joissa esitetään muun muassa konserniverotusjärjestelmän uudistamista sekä selvitetään tulolähdejaon poistamisen mahdollisuutta. Työryhmän on myös käsitellyt korkovähennysoikeuden rajoittamista ja tästä lainsäädäntö on jo tullutkin voimaan. Lisäksi työryhmässä käsiteltiin yhteisöjen kotipaikan määrittelyä ja yhteisön maastapoistumisveroa sekä tappiontasausjärjestelmän laajentamista.</w:t>
      </w:r>
    </w:p>
    <w:p>
      <w:pPr>
        <w:pStyle w:val="Normal"/>
        <w:rPr>
          <w:rFonts w:ascii="Arial" w:hAnsi="Arial" w:cs="Arial"/>
          <w:b/>
          <w:b/>
          <w:sz w:val="24"/>
          <w:szCs w:val="24"/>
        </w:rPr>
      </w:pPr>
      <w:r>
        <w:rPr>
          <w:rFonts w:cs="Arial" w:ascii="Arial" w:hAnsi="Arial"/>
          <w:b/>
          <w:sz w:val="24"/>
          <w:szCs w:val="24"/>
        </w:rPr>
        <w:t>Konserniverotus</w:t>
      </w:r>
    </w:p>
    <w:p>
      <w:pPr>
        <w:pStyle w:val="Normal"/>
        <w:rPr>
          <w:rFonts w:ascii="Arial" w:hAnsi="Arial" w:cs="Arial"/>
          <w:sz w:val="24"/>
          <w:szCs w:val="24"/>
        </w:rPr>
      </w:pPr>
      <w:r>
        <w:rPr>
          <w:rFonts w:cs="Arial" w:ascii="Arial" w:hAnsi="Arial"/>
          <w:sz w:val="24"/>
          <w:szCs w:val="24"/>
        </w:rPr>
        <w:t xml:space="preserve">Asiantuntijatyöryhmän muistiossa esitetään konserniavustusjärjestelmästä siirtymistä konsernin yhteisverotusjärjestelmään. Konsernin yhteisverotus toteutettaisiin siten, että konserniyhtiöiden verotettavat tulokset laskettaisiin erikseen, mutta verotus tapahtuisi emoyhtiön tasolla, jolloin yhtiöiden tappiot kuittaantuisivat konsernin sisällä. </w:t>
      </w:r>
    </w:p>
    <w:p>
      <w:pPr>
        <w:pStyle w:val="Normal"/>
        <w:rPr>
          <w:rFonts w:ascii="Arial" w:hAnsi="Arial" w:cs="Arial"/>
          <w:sz w:val="24"/>
          <w:szCs w:val="24"/>
        </w:rPr>
      </w:pPr>
      <w:r>
        <w:rPr>
          <w:rFonts w:cs="Arial" w:ascii="Arial" w:hAnsi="Arial"/>
          <w:sz w:val="24"/>
          <w:szCs w:val="24"/>
        </w:rPr>
        <w:t>Konsernin yhteisverotusjärjestelmään voisi liittyä vapaaehtoisesti. Liityttyään järjestelmään, siinä tulisi pysyä seuraavan 3 - 5 vuoden ajan. Yhteisverotusjärjestelmässä olisi mukana vain konsernin suomalaiset yhtiöt sekä ulkomaisen yhtiön Suomessa sijaitsevat kiinteät toimipaikat. Konserniyhtiöiden tappiot tulevat aiheuttamaan käytännön ongelmia. Siirtyvätkö yhtiöiden tappiot toisten konserniyhtiöiden hyväksi muutoshetkellä? Miten yhteisverotusjärjestelmässä huomioidaan yhden yhtiön tappion käyttäminen toisten yhtiöiden hyväksi? Tappion luovuttaneen yhtiön tulisi saada jokin korvaus tästä tappion luovuttamisesta. Yhtiöoikeudessa ja kirjanpidossa kyseessä ovat kuitenkin erilliset yhtiöt ja erilliset tuloksenlaskentayksiköt.  Ratkaistava on myös kysymys konsernin verovastuun jakautumisesta.</w:t>
      </w:r>
    </w:p>
    <w:p>
      <w:pPr>
        <w:pStyle w:val="Normal"/>
        <w:rPr>
          <w:rFonts w:ascii="Arial" w:hAnsi="Arial" w:cs="Arial"/>
          <w:b/>
          <w:b/>
          <w:sz w:val="24"/>
          <w:szCs w:val="24"/>
        </w:rPr>
      </w:pPr>
      <w:r>
        <w:rPr>
          <w:rFonts w:cs="Arial" w:ascii="Arial" w:hAnsi="Arial"/>
          <w:b/>
          <w:sz w:val="24"/>
          <w:szCs w:val="24"/>
        </w:rPr>
        <w:t>Tulolähdejaon poistaminen</w:t>
      </w:r>
    </w:p>
    <w:p>
      <w:pPr>
        <w:pStyle w:val="Normal"/>
        <w:rPr>
          <w:rFonts w:ascii="Arial" w:hAnsi="Arial" w:cs="Arial"/>
          <w:sz w:val="24"/>
          <w:szCs w:val="24"/>
        </w:rPr>
      </w:pPr>
      <w:r>
        <w:rPr>
          <w:rFonts w:cs="Arial" w:ascii="Arial" w:hAnsi="Arial"/>
          <w:sz w:val="24"/>
          <w:szCs w:val="24"/>
        </w:rPr>
        <w:t xml:space="preserve">Suomalaisessa yritysverotuksessa voi olla kolmen tuloverolain mukaista toimintaa. Elinkeinotoimintaa verotetaan elinkeinotoiminnan tulolähteessä (EVL-tulolähde), maatalouden toimintaa verotetaan maatalouden tulolähteessä (MVL-tulolähde) ja kaikkea muuta toimintaa henkilökohtaisen tulon tulolähteessä (TVL-tulolähde). Asiantuntijatyöryhmän mukaan osakeyhtiön kaikkea tulonhankkimistoimintaa tulisi verottaa yhtenä kokonaisuutena elinkeinoverolain mukaan. </w:t>
      </w:r>
    </w:p>
    <w:p>
      <w:pPr>
        <w:pStyle w:val="Normal"/>
        <w:rPr>
          <w:rFonts w:ascii="Arial" w:hAnsi="Arial" w:cs="Arial"/>
          <w:sz w:val="24"/>
          <w:szCs w:val="24"/>
        </w:rPr>
      </w:pPr>
      <w:r>
        <w:rPr>
          <w:rFonts w:cs="Arial" w:ascii="Arial" w:hAnsi="Arial"/>
          <w:sz w:val="24"/>
          <w:szCs w:val="24"/>
        </w:rPr>
        <w:t>Työryhmän esitys menee oikeaan suuntaan. Elinkeinotoiminnalla hankittu omaisuus tulee pysyä elinkeinotoiminnan omaisuutena, vaikka se olisi yhtiön hallussa pidempäänkin sijoitettuna eri tavoilla. Kun tällaista omaisuutta aikanaan myydään, siitä kertyneet varat ovat jälleen elinkeinotoiminnan käytössä. Miksi kyseinen omaisuuden luonne tulisi muuttua muutaman vuoden sijoituksen johdosta? Elinkeinoverolain sisälle tulisi työryhmän mukaan perustaa mahdollisesti uusi omaisuuslaji, jota verotettaisiin TVL:n mukaisesti. Tähän omaisuuslajiin voisi kuulua esim. omistajan henkilökohtaisten varojen sijoittamisella hankittu omaisuus. Näin toimiessa yhtiötä käytetään henkilökohtaisen omaisuuden hallinnointiin, joten omaisuuden verotuskohtelunkin tulisi olla samanlaista kuin muilla TVL:n mukaisesti verotettavilla.</w:t>
      </w:r>
    </w:p>
    <w:p>
      <w:pPr>
        <w:pStyle w:val="Normal"/>
        <w:rPr>
          <w:rFonts w:ascii="Arial" w:hAnsi="Arial" w:cs="Arial"/>
          <w:sz w:val="24"/>
          <w:szCs w:val="24"/>
        </w:rPr>
      </w:pPr>
      <w:r>
        <w:rPr>
          <w:rFonts w:cs="Arial" w:ascii="Arial" w:hAnsi="Arial"/>
          <w:sz w:val="24"/>
          <w:szCs w:val="24"/>
        </w:rPr>
        <w:t>Työryhmä esittää myös että arvopapereita ja kiinteistöjä käsiteltäisiin erikseen omana ryhmänään ja elinkeinoverolakiin säädettäisiin tätä koskien omat säännökset luovutusvoittojen ja -tappioiden laskemiseksi.</w:t>
      </w:r>
    </w:p>
    <w:p>
      <w:pPr>
        <w:pStyle w:val="Normal"/>
        <w:rPr>
          <w:rFonts w:ascii="Arial" w:hAnsi="Arial" w:cs="Arial"/>
          <w:b/>
          <w:b/>
          <w:sz w:val="24"/>
          <w:szCs w:val="24"/>
        </w:rPr>
      </w:pPr>
      <w:r>
        <w:rPr>
          <w:rFonts w:cs="Arial" w:ascii="Arial" w:hAnsi="Arial"/>
          <w:b/>
          <w:sz w:val="24"/>
          <w:szCs w:val="24"/>
        </w:rPr>
        <w:t>Tappiontasaus</w:t>
      </w:r>
    </w:p>
    <w:p>
      <w:pPr>
        <w:pStyle w:val="Normal"/>
        <w:rPr>
          <w:rFonts w:ascii="Arial" w:hAnsi="Arial" w:cs="Arial"/>
          <w:sz w:val="24"/>
          <w:szCs w:val="24"/>
        </w:rPr>
      </w:pPr>
      <w:r>
        <w:rPr>
          <w:rFonts w:cs="Arial" w:ascii="Arial" w:hAnsi="Arial"/>
          <w:sz w:val="24"/>
          <w:szCs w:val="24"/>
        </w:rPr>
        <w:t>Asiantuntijatyöryhmän mukaan omistajanvaihdoksiin liittyvä tappioiden lupamenettely on hallinnollisesti raskas. Lupamenettelystä tulisi luopua ja tappioiden siirtyminen tulisi olla peruslähtökohtana. Vähennysoikeuden edellytyksistä omistajanvaihdostilanteissa tulisi säätää erikseen laissa. Tappioita ei voisi hyväksikäyttää niissä tapauksissa, kun kyseessä on tappioilla käytävä kauppa eli omistajanvaihdoksen pääsyy on tappioiden hyväksikäyttäminen ja muuta liiketaloudellista perustetta omistajanvaihdokselle ei ole.</w:t>
      </w:r>
    </w:p>
    <w:p>
      <w:pPr>
        <w:pStyle w:val="Normal"/>
        <w:rPr>
          <w:rFonts w:ascii="Arial" w:hAnsi="Arial" w:cs="Arial"/>
          <w:sz w:val="24"/>
          <w:szCs w:val="24"/>
        </w:rPr>
      </w:pPr>
      <w:r>
        <w:rPr>
          <w:rFonts w:cs="Arial" w:ascii="Arial" w:hAnsi="Arial"/>
          <w:sz w:val="24"/>
          <w:szCs w:val="24"/>
        </w:rPr>
        <w:t>Työryhmän mukaan on myös käytävä läpi tappioiden siirtyminen yritysjärjestelytilanteissa. Tässä selvitystyössä on otettava huomioon myös EU-lainsäädäntö ja EU:ssa käynnissä olevat hankkeet.</w:t>
      </w:r>
    </w:p>
    <w:p>
      <w:pPr>
        <w:pStyle w:val="Normal"/>
        <w:rPr>
          <w:rFonts w:ascii="Arial" w:hAnsi="Arial" w:cs="Arial"/>
          <w:b/>
          <w:b/>
          <w:sz w:val="24"/>
          <w:szCs w:val="24"/>
        </w:rPr>
      </w:pPr>
      <w:r>
        <w:rPr>
          <w:rFonts w:cs="Arial" w:ascii="Arial" w:hAnsi="Arial"/>
          <w:b/>
          <w:sz w:val="24"/>
          <w:szCs w:val="24"/>
        </w:rPr>
        <w:t>Lainsäädäntövalmistelun resurssit</w:t>
      </w:r>
    </w:p>
    <w:p>
      <w:pPr>
        <w:pStyle w:val="Normal"/>
        <w:rPr>
          <w:rFonts w:ascii="Arial" w:hAnsi="Arial" w:cs="Arial"/>
          <w:sz w:val="24"/>
          <w:szCs w:val="24"/>
        </w:rPr>
      </w:pPr>
      <w:r>
        <w:rPr>
          <w:rFonts w:cs="Arial" w:ascii="Arial" w:hAnsi="Arial"/>
          <w:sz w:val="24"/>
          <w:szCs w:val="24"/>
        </w:rPr>
        <w:t>Elinkeinoverotuksen asiantuntijatyöryhmä on aikaansaanut hyviä ja kannatettavia muutosehdotuksia yritysten verotukseen. Olisi tärkeää ottaa tulevassa valmistelutyössä tai lisäselvityksissä mukaan myös yhtiöoikeuden ja kirjanpidon asiantuntijat. Tällä varmistetaan että päästään kerralla oikean suuntaiseen lainsäädäntöön, jota pystyttäisiin tulkitsemaan ottaen huomioon taloushallinnon eri osa-alueiden vaatimukset. Valtiovarainministeriön resurssit on turvattava siten että nämä laajamittaiset lakimuutosten valmistelutyöt pääsevät alkuun ja viedään laadukkaasti maaliin saakk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4:00Z</dcterms:created>
  <dc:creator> </dc:creator>
  <dc:description/>
  <cp:keywords/>
  <dc:language>en-US</dc:language>
  <cp:lastModifiedBy> </cp:lastModifiedBy>
  <dcterms:modified xsi:type="dcterms:W3CDTF">2013-09-23T12:15:00Z</dcterms:modified>
  <cp:revision>1</cp:revision>
  <dc:subject/>
  <dc:title/>
</cp:coreProperties>
</file>