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i-FI"/>
        </w:rPr>
        <w:t>EK ja kauppakamarit tiivistävät yhteistyöt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20.2.2013 | tommirasila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linkeinoelämän keskusliitto EK sekä Keskuskauppakamarin ja 19 kauppakamarin muodostama kauppakamariryhmä tiivistävät yhteistyötään. Tavoitteena on tehostaa ja vahvistaa elinkeinoelämän alueellista edunvalvontaa ja palveluita sekä poistaa toiminnan päällekkäisyyksiä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imet ovat paperissa. Yhteistyön yleisistä pelisäännöistä on sovittu Keskuskauppakamarin ja EK:n välillä. Seuraavaksi EK sopii käytännön yhteistyöstä kunkin kauppakamarin kanss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uomalaisten yritysten hyvinvointi on molempien järjestöjen yhteinen asia. Kauppakamarit kattavat alueellisesti koko Suomen ja pystyvät siten tarjoamaan erinomaisen kontaktipinnan yrityksiin. Samalla saadaan alueille jalkautettua EK:n osaamista mm. koulutus- ja kauppapolitiikass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Yhteistyöstä on etua monella tapa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2825" cy="2282825"/>
            <wp:effectExtent l="0" t="0" r="0" b="0"/>
            <wp:docPr id="1" name="Kuv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auppakamarit saavat uuden toimintamallin myötä käyttöönsä EK:n monipuolisen asiantuntemuksen. Kauppakamarit puolestaan vahvistavat EK:lle kontaktipintaa alueelliseen yritystoimintaan. Yhteistyötä tehdään muun muassa järjestämällä yhteisiä tilaisuuksia, tekemällä yritystoimintaa koskevia kyselyitä ja selvityksiä sekä välittämällä ajankohtaista tietoa järjestöjen sekä alueilla toimivien yritysten ja sidosryhmien välillä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Yhteistyö ei vaikuta yritysten jäsenyyteen EK:ssa eikä sen jäsenliitoissa tai kauppakamariss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Olemme kauppakamariryhmässä iloisia tästä uudesta yhteistyömallista. Se tekee meistä tehokkaampia ja korostaa kauppakamarien alueellista merkitys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uppakamari.fi/wp-content/uploads/2013/02/HiR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1:00Z</dcterms:created>
  <dc:creator> </dc:creator>
  <dc:description/>
  <cp:keywords/>
  <dc:language>en-US</dc:language>
  <cp:lastModifiedBy> </cp:lastModifiedBy>
  <dcterms:modified xsi:type="dcterms:W3CDTF">2013-02-20T11:53:00Z</dcterms:modified>
  <cp:revision>1</cp:revision>
  <dc:subject/>
  <dc:title/>
</cp:coreProperties>
</file>