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eetta Rousu</w:t>
      </w:r>
    </w:p>
    <w:p>
      <w:pPr>
        <w:pStyle w:val="Normal"/>
        <w:rPr>
          <w:rFonts w:ascii="Arial" w:hAnsi="Arial" w:cs="Arial"/>
          <w:sz w:val="24"/>
          <w:szCs w:val="24"/>
        </w:rPr>
      </w:pPr>
      <w:r>
        <w:rPr>
          <w:rFonts w:cs="Arial" w:ascii="Arial" w:hAnsi="Arial"/>
          <w:sz w:val="24"/>
          <w:szCs w:val="24"/>
        </w:rPr>
        <w:t>Lakimies, Helsingin seudun kauppakamar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merkintä</w:t>
      </w:r>
    </w:p>
    <w:p>
      <w:pPr>
        <w:pStyle w:val="Normal"/>
        <w:rPr/>
      </w:pPr>
      <w:r>
        <w:rPr>
          <w:rFonts w:cs="Arial" w:ascii="Arial" w:hAnsi="Arial"/>
          <w:sz w:val="24"/>
          <w:szCs w:val="24"/>
        </w:rPr>
        <w:t xml:space="preserve">Tuotteen CE-merkintä todistaa tuotteen olevan Euroopan unionin lainsäädännön asettamien vaatimusten mukainen. Kirjainyhdistelmä CE tulee ranskankielestä: </w:t>
      </w:r>
      <w:r>
        <w:rPr>
          <w:rFonts w:cs="Arial" w:ascii="Arial" w:hAnsi="Arial"/>
          <w:i/>
          <w:sz w:val="24"/>
          <w:szCs w:val="24"/>
        </w:rPr>
        <w:t>Conformité Européenne</w:t>
      </w:r>
      <w:r>
        <w:rPr>
          <w:rFonts w:cs="Arial" w:ascii="Arial" w:hAnsi="Arial"/>
          <w:sz w:val="24"/>
          <w:szCs w:val="24"/>
        </w:rPr>
        <w:t xml:space="preserve">. CE-merkintä mahdollistaa tuotteiden vapaan liikkuvuuden Euroopan talousalueella. </w:t>
      </w:r>
    </w:p>
    <w:p>
      <w:pPr>
        <w:pStyle w:val="Normal"/>
        <w:rPr>
          <w:rFonts w:ascii="Arial" w:hAnsi="Arial" w:cs="Arial"/>
          <w:sz w:val="24"/>
          <w:szCs w:val="24"/>
        </w:rPr>
      </w:pPr>
      <w:r>
        <w:rPr>
          <w:rFonts w:cs="Arial" w:ascii="Arial" w:hAnsi="Arial"/>
          <w:sz w:val="24"/>
          <w:szCs w:val="24"/>
        </w:rPr>
        <w:t>EU on antanut yli 20 eri tuoteryhmiä koskevaa direktiiviä, joissa tuotteille asetetaan tietyt laatuvaatimukset koskien muun muassa tuotteen turvallisuutta. CE-merkintä osoittaa, että tuote täyttää direktiivin asettamat vaatimukset. Direktiivien vaatimukset eivät kuitenkaan kata kaikkia tuotteen ominaisuuksia, joten CE-merkintä ei ole yleinen turvallisuusmerkki. CE-merkintää koskevien direktiivien alaisia tuoteluokkia ovat esimerkiksi lelut, koneet, henkilönsuojaimet, lääkinnälliset laitteet, sähkölaitteet, kaasulaitteet ja rakennustuotteet. Eurooppalaiset standardisoimisjärjestöt laativat standardeja helpottamaan direktiivien vaatimukset täyttävien tuotteiden valmistusta. Suomessa toimii Suomen Standardisoimisliitto, joka vahvistaa SFS-EN-standardeja.</w:t>
      </w:r>
    </w:p>
    <w:p>
      <w:pPr>
        <w:pStyle w:val="Normal"/>
        <w:rPr>
          <w:rFonts w:ascii="Arial" w:hAnsi="Arial" w:cs="Arial"/>
          <w:sz w:val="24"/>
          <w:szCs w:val="24"/>
        </w:rPr>
      </w:pPr>
      <w:r>
        <w:rPr>
          <w:rFonts w:cs="Arial" w:ascii="Arial" w:hAnsi="Arial"/>
          <w:sz w:val="24"/>
          <w:szCs w:val="24"/>
        </w:rPr>
        <w:t>Kaikissa tuotteissa CE-merkintää ei tarvita ja sen saakin kiinnittää vain sellaiseen tuoteryhmään kuuluvaan tuotteeseen, jossa sitä direktiivin mukaan edellytetään. Turvallisuus- ja kemikaalivirasto (TUKES) valvoo CE-merkinnän käyttöä Suomessa ja voi puuttua väärinkäyttötapauksiin. Kuluttajaturvallisuuslain mukaan markkinoilta voidaan poistaa sellainen kulutustavara, josta puuttuu lain edellyttämä CE-merkintä tai jonka merkintä on vaatimusten vastainen.</w:t>
      </w:r>
    </w:p>
    <w:p>
      <w:pPr>
        <w:pStyle w:val="Normal"/>
        <w:rPr>
          <w:rFonts w:ascii="Arial" w:hAnsi="Arial" w:cs="Arial"/>
          <w:b/>
          <w:b/>
          <w:sz w:val="24"/>
          <w:szCs w:val="24"/>
        </w:rPr>
      </w:pPr>
      <w:r>
        <w:rPr>
          <w:rFonts w:cs="Arial" w:ascii="Arial" w:hAnsi="Arial"/>
          <w:b/>
          <w:sz w:val="24"/>
          <w:szCs w:val="24"/>
        </w:rPr>
        <w:t>CE-merkintäprosessi</w:t>
      </w:r>
    </w:p>
    <w:p>
      <w:pPr>
        <w:pStyle w:val="Normal"/>
        <w:rPr/>
      </w:pPr>
      <w:r>
        <w:rPr>
          <w:rFonts w:cs="Arial" w:ascii="Arial" w:hAnsi="Arial"/>
          <w:sz w:val="24"/>
          <w:szCs w:val="24"/>
        </w:rPr>
        <w:t>Ensimmäiseksi tuotteen valmistajan on syytä tutustua tuotteiden vaatimuksia koskeviin direktiiveihin ja yhdenmukaistettuihin standardeihin, joissa on kerrottu tarkat tekniset tiedot keskeisistä vaatimuksista. Seuraavaksi tulee tarkistaa, että tuote vastaa direktiivin olennaisia vaatimuksia. Joissain tuoteryhmissä edellytetään, että tuotteen vaatimustenmukaisuus arvioidaan kolmannen osapuolen toimesta testauslaboratoriossa. Tarkastuslaitokset ovat kansallisten viranomaisten hyväksymiä, ja ne on rekisteröity Euroopan komissiolle ja luetteloitu NANDO-tietokantaan (</w:t>
      </w:r>
      <w:r>
        <w:rPr>
          <w:rFonts w:cs="Arial" w:ascii="Arial" w:hAnsi="Arial"/>
          <w:i/>
          <w:sz w:val="24"/>
          <w:szCs w:val="24"/>
        </w:rPr>
        <w:t>New Approach Notified and Designated Organisations</w:t>
      </w:r>
      <w:r>
        <w:rPr>
          <w:rFonts w:cs="Arial" w:ascii="Arial" w:hAnsi="Arial"/>
          <w:sz w:val="24"/>
          <w:szCs w:val="24"/>
        </w:rPr>
        <w:t>). Kaikkia CE-merkittyjä tuotteita ei kuitenkaan tarvitse hyväksyttää ulkopuolisella laitoksella. Vaatimustenmukaisuusarvioinnin lisäksi valmistajan tulee laatia tuotteesta direktiivin edellyttämät tekniset asiakirjat.</w:t>
      </w:r>
    </w:p>
    <w:p>
      <w:pPr>
        <w:pStyle w:val="Normal"/>
        <w:rPr>
          <w:rFonts w:ascii="Arial" w:hAnsi="Arial" w:cs="Arial"/>
          <w:sz w:val="24"/>
          <w:szCs w:val="24"/>
        </w:rPr>
      </w:pPr>
      <w:r>
        <w:rPr>
          <w:rFonts w:cs="Arial" w:ascii="Arial" w:hAnsi="Arial"/>
          <w:sz w:val="24"/>
          <w:szCs w:val="24"/>
        </w:rPr>
        <w:t>CE-merkinnän kiinnittämisestä tuotteeseen vastaa tuotteen valmistaja tai tämän valtuuttama edustaja, joka on tuonut tuotteen Euroopan talousalueelle. Merkintä tulee kiinnittää tuotteeseen näkyvästi, luotettavasti ja pysyvästi. Jos tarkastuslaitos on osallistunut tuotteen vaatimustenmukaisuusarviointiin, on tuotteen tiedoissa oltava myös kyseisen laitoksen tunnistenumero. Valmistajan tulee vielä laatia ja allekirjoittaa EU:n vaatimustenmukaisuutta koskeva ilmoitus. Ilmoitus ja tekniset asiakirjat tulee esittää pyydettäessä kansallisille viranomaisille. Myös tuotteen jälleenmyyjän on varmistettava, että tuotteessa on CE-merkintä ja tarvittavat asiakirjat.</w:t>
      </w:r>
    </w:p>
    <w:p>
      <w:pPr>
        <w:pStyle w:val="Normal"/>
        <w:rPr>
          <w:rFonts w:ascii="Arial" w:hAnsi="Arial" w:cs="Arial"/>
          <w:b/>
          <w:b/>
          <w:sz w:val="24"/>
          <w:szCs w:val="24"/>
        </w:rPr>
      </w:pPr>
      <w:r>
        <w:rPr>
          <w:rFonts w:cs="Arial" w:ascii="Arial" w:hAnsi="Arial"/>
          <w:b/>
          <w:sz w:val="24"/>
          <w:szCs w:val="24"/>
        </w:rPr>
        <w:t>CE-merkintä rakennustuotteissa</w:t>
      </w:r>
    </w:p>
    <w:p>
      <w:pPr>
        <w:pStyle w:val="Normal"/>
        <w:rPr>
          <w:rFonts w:ascii="Arial" w:hAnsi="Arial" w:cs="Arial"/>
          <w:sz w:val="24"/>
          <w:szCs w:val="24"/>
        </w:rPr>
      </w:pPr>
      <w:r>
        <w:rPr>
          <w:rFonts w:cs="Arial" w:ascii="Arial" w:hAnsi="Arial"/>
          <w:sz w:val="24"/>
          <w:szCs w:val="24"/>
        </w:rPr>
        <w:t xml:space="preserve">CE-merkintä tuli pakolliseksi useimpiin rakennustuotteisiin 1.7.2013 alkaen. Näitä ovat rakennuskohteeseen kiinteiksi osiksi tulevat tuotteet, esimerkiksi ikkunat, betonielementit, kantavat teräsrakenneosat, kiviaines ja rakennesahatavara. Tilaustyönä tehdyt tuotteet, jotka valmistaja kiinnittää rakennuskohteeseen ja jotka eivät ole sarjatuotantoa, eivät tarvitse CE-merkintää. Myöskään rakennuspaikalla valmistettavat tuotteet ja historialliseen korjauskohteeseen perinteiseen tapaan valmistetut tuotteet eivät tarvitse CE-merkintää. </w:t>
      </w:r>
    </w:p>
    <w:p>
      <w:pPr>
        <w:pStyle w:val="Normal"/>
        <w:rPr>
          <w:rFonts w:ascii="Arial" w:hAnsi="Arial" w:cs="Arial"/>
          <w:sz w:val="24"/>
          <w:szCs w:val="24"/>
        </w:rPr>
      </w:pPr>
      <w:r>
        <w:rPr>
          <w:rFonts w:cs="Arial" w:ascii="Arial" w:hAnsi="Arial"/>
          <w:sz w:val="24"/>
          <w:szCs w:val="24"/>
        </w:rPr>
        <w:t>CE-merkinnän avulla tuotteita on helppo vertailla, kun niiden ominaisuudet on kerrottu yhdenmukaisella tavalla. Rakennustuotteen CE-merkintä ei kuitenkaan takaa, että tuote soveltuu esimerkiksi tietyn maan sääoloihin. Rakennustuotteen käyttäjän tuleekin aina tarkistaa kansalliset rakentamismääräykset. Esimerkiksi Suomessa on syytä tarkistaa, vastaako muualla valmistetun tuotteen pakkasenkestävyys Suomen viranomaisvaatimuks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isätietoa CE-merkinnästä ja tuotteita koskevat direktiivit löytyvät muun muassa Euroopan komission sivuilta: </w:t>
      </w:r>
      <w:hyperlink r:id="rId2">
        <w:r>
          <w:rPr>
            <w:rStyle w:val="InternetLink"/>
            <w:rFonts w:cs="Arial" w:ascii="Arial" w:hAnsi="Arial"/>
            <w:sz w:val="24"/>
            <w:szCs w:val="24"/>
          </w:rPr>
          <w:t>http://ec.europa.eu/enterprise/index_fi.ht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index_f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5:00Z</dcterms:created>
  <dc:creator> </dc:creator>
  <dc:description/>
  <cp:keywords/>
  <dc:language>en-US</dc:language>
  <cp:lastModifiedBy> </cp:lastModifiedBy>
  <dcterms:modified xsi:type="dcterms:W3CDTF">2013-09-23T12:15:00Z</dcterms:modified>
  <cp:revision>1</cp:revision>
  <dc:subject/>
  <dc:title/>
</cp:coreProperties>
</file>