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taja Marko Silen</w:t>
        <w:br/>
        <w:t>Helsingin seudun kauppakamari</w:t>
      </w:r>
    </w:p>
    <w:p>
      <w:pPr>
        <w:pStyle w:val="Normal"/>
        <w:rPr/>
      </w:pPr>
      <w:r>
        <w:rPr/>
      </w:r>
    </w:p>
    <w:p>
      <w:pPr>
        <w:pStyle w:val="Normal"/>
        <w:rPr>
          <w:b/>
          <w:b/>
        </w:rPr>
      </w:pPr>
      <w:r>
        <w:rPr>
          <w:b/>
        </w:rPr>
        <w:t>Asiakkaan talousvaikeudet ja perintätoimet</w:t>
      </w:r>
    </w:p>
    <w:p>
      <w:pPr>
        <w:pStyle w:val="Normal"/>
        <w:rPr/>
      </w:pPr>
      <w:r>
        <w:rPr/>
        <w:t>Myytäessä asiakkaalle  tavaroita tai palveluita ns. laskua vastaan eli luotolla, on syytä seurata säännöllisesti asiakkaan taloudellista tilannetta ja toiminnassa tapahtuvia muutoksia. Luottotiedot on syytä tarkistaa määräajoin tai ulkoistaa tämä palvelu perintätoimistolle. Tämän  ohella on huolehdittava hyvästä tiedonkulusta myynnin ja taloushallinnon välillä. Myynti voi tehdä asiakkaasta sellaisia havaintoja, jotka on syytä välittää taloushallinnolle. Huonoja merkkejä asiakkaan taloudellista tilanteesta ovat esimerkiksi käyttöomaisuuden myynnit  tai havaittava toiminnan volyymin pienentyminen.  Kannattaa myös havainnoida yhtiön vastuuhenkilöiden vaihdokset, ilman selvää syytä tapahtuva yhtiön nimen vaihtaminen ja tilintarkastajan huomautukset tilintarkastuskertomuksessa. Näistä tiedot saa esim. kaupparekisterin tietokannasta.</w:t>
      </w:r>
    </w:p>
    <w:p>
      <w:pPr>
        <w:pStyle w:val="Normal"/>
        <w:rPr/>
      </w:pPr>
      <w:r>
        <w:rPr/>
        <w:t xml:space="preserve">Jouduttaessa karhuamaan asiakkaalta saatavaa ei maksukehotuksia kannata yleensä lähettää kuin 1-2 kappaletta.  Korkolain mukaista viivästyskorkoa (7,5 % 1.7.2013 alkaen)  voi alkaa perimään eräpäivästä. Yritysten välillä voidaan sopia korkeammastakin korosta, mutta tämä edellyttää että asia on ollut esillä esim. hyväksytyssä tarjouksessa tai myyntiehdoissa.  16.3.2013 alkaen velkojalla on mahdollisuus periä myös ns. vakioviivästyskorvaus 40 euroa velalliselta, jos oikeus viivästyskorkoon on syntynyt. Tämä oikeus syntyy automaattisesti eikä edellytä muistutuskirjeitä tms. Toisaalta  todellisia perintäkuluja voi periä asiakkaalta vain jos ne ylittävät vakioviivästyskorvauksen 40 euroa. Yleensäkin perintäkulujen toiselta yritykseltä  on oltava kohtuullisia ja perustuttava työmäärään. Kuluttajasaatavan perintäkuluista on säädetty enimmäismäärät  laissa (kts. </w:t>
      </w:r>
      <w:hyperlink r:id="rId2">
        <w:r>
          <w:rPr>
            <w:rStyle w:val="InternetLink"/>
          </w:rPr>
          <w:t>http://www.finlex.fi/fi/laki/alkup/2013/20130031</w:t>
        </w:r>
      </w:hyperlink>
      <w:r>
        <w:rPr/>
        <w:t>).</w:t>
      </w:r>
    </w:p>
    <w:p>
      <w:pPr>
        <w:pStyle w:val="Normal"/>
        <w:rPr/>
      </w:pPr>
      <w:r>
        <w:rPr/>
        <w:t>Jos joudutaan etenemään  seuraaviin perintätoimiin  kannattaa ensin hankkia riittävästi tietoa yrityksen todellisesta tilanteesta. Maksuvaatimus on asetettava  velallisen kannalta järkevälle tasolla ja kannattaa varautua maksusuunnitelman tekemiseen. Aina voi yrittää saada osasta saatavaa suorituksen ennen maksusuunnitelman tekemistä. Velalliselta kannattaa pyytää kirjallinen vahvistus avoinna olevan saatavan määrästä, koska tämä nopeuttaa mahdollisia muita tulevia perintätoimia.  Voi myös harkita maksutuomion hakemista saatavalle jo tässä vaiheessa käräjäoikeudesta, vaikka maksusuunnitelmaan päädyttäisinkin. Käsittelyaikojen ollessa käräjäoikeudessa kuukausia, on hyötyä prosessin saamisesta liikkeelle (v. 2011 käsittelyaika oli 2,4 kk) . Tarvittaessa kanteen voi perua jos velallinen maksaa tai pysyy hyvin maksusuunnitelmassa. Tällöin vältetään myös maksuhäiriömerkintä.  Velallisen tarjotessa maksuksi tavaraa (esim. yrityksen käyttöomaisuutta) tai muuta epätavallista maksuvälinettä (jopa velallisen oman saatavan  siirto kolmannelta taholta on tällainen), kannattaa tiedostaa mahdollinen takaisinsaantiriski jos velallinen menee lähikuukausina konkurssiin.</w:t>
      </w:r>
    </w:p>
    <w:p>
      <w:pPr>
        <w:pStyle w:val="Normal"/>
        <w:rPr/>
      </w:pPr>
      <w:r>
        <w:rPr/>
        <w:t>Tavaran- tai palveluntoimitusten katkaisemista kokonaan velalliselle on usein syytä  välttää. Toimituskielto voi johtaa velallisen koko yritystoiminnan pysähtymiseen ja konkurssiin, jolloin saatava jää usein suurelta osin saamatta.  Konkurssissa jako-osuudet ovat yleensä alle 20 % saatavan pääomasta. Tratta tehoaa perintäkeinona sellaiseen velalliseen jolla ei ole julkisia maksuhäiriöitä. Tratan saa perintätoimiston kautta. Jos maksuhäiriöitä on jo kertynyt useita, ei trattaa kannata käyttää. Konkurssiuhkaista maksukehoitusta (ns. 8-päivänen jossa edellytetään saatavan suoritusta viikossa konkurssin uhalla)  tai konkurssihakemusta perintäkeinona kannattaa käyttää vasta viime vaiheessa. Näillä toimilla hälytetään muutkin velkojat liikkeelle ja  esimerkiksi konkurssihakemus aiheuttaa velalliselle heti luottotietomerkinnän. Konkurssiuhkainen maksukehoitus tai konkurssihakemus edellyttää myös  jo olemassa olevaa tuomiota saatavasta tai sitä että velallinen on sen tunnustanut kirjallisesti. Saatavan on oltava siis selvä ja riidaton.</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13/2013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6:00Z</dcterms:created>
  <dc:creator> </dc:creator>
  <dc:description/>
  <cp:keywords/>
  <dc:language>en-US</dc:language>
  <cp:lastModifiedBy> </cp:lastModifiedBy>
  <dcterms:modified xsi:type="dcterms:W3CDTF">2013-09-23T12:17:00Z</dcterms:modified>
  <cp:revision>1</cp:revision>
  <dc:subject/>
  <dc:title/>
</cp:coreProperties>
</file>